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18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>I – EXONERAR</w:t>
      </w:r>
      <w:r>
        <w:rPr>
          <w:rFonts w:cs="Arial" w:ascii="Arial" w:hAnsi="Arial"/>
          <w:sz w:val="17"/>
          <w:szCs w:val="17"/>
          <w:lang w:eastAsia="pt-BR"/>
        </w:rPr>
        <w:t>, a contar de 30 de abril de 2024, o(s) servidor(es), abaixo discriminado(s) no Cargo de Assistente Parlamentar Comissionado – APC, nos termos do Art. 103, Inciso I, da Lei nº 1.118, de 1º de setembro de 1971; conforme segue:</w:t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418"/>
        <w:gridCol w:w="1417"/>
      </w:tblGrid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ouise dos Anjos Per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ac da Silva Ferrei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laudia de Lucena Roma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6,23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zequiel Goncalves Sou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99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lita Gadelha Almei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lzemira Quintino d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Vinicius Maciel de Sou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CAPITAO CARP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gor Josiel Vieira de Sou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 xml:space="preserve">VER. CAIO ANDRE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bele Maria Rodrigues Nativida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enda Souza d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yckaellen Silva Gam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Rosiane Bulcao da Cos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mila Rebeca da Silva Aziz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ticia Lima Lo Prest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12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Pereira Pinh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Flavia Amancio de Olivei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uela Goncalves Lamego de Cast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3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rlanda Straus de Mat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ndra Cristina Ramalho Gom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gnaldo Barbosa de Freita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Oliveira da Cos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umberto Campos de Andra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DR. EDUARDO ASSI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 Lucas Alves de Sou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ilherme dos Santos de Sou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eda Maria Maia Miran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62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derson Lameira d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ysson Roberto Rocha Ferrei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mison Rosa Bezer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7,2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taclei Costa Sant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o Luiz Gomes Batis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sineide Mafra de Sou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nrique Costa Miran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13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bigaiu Teles Medra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IVO NE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Olivio Canto Pereira Junio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9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Perpetuo Socorro Simoes Bri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15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oline Cost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ISAAC TAYA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bella Amazonas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Victoria Cordeiro Ribei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5,8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nylvia Sousa Alves Castil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nda Lima de Bast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ulio Barros Ferreira Ne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ilena Ribeiro do Nasci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lvandro da Silva Perei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JAILDO OLIVEI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mirys Vasconcelos Bastos de Lim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JOAO CARLOS MEL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ana Mendes Rodrigu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da Silva Soares dos Sant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ciele Ribeiro dos Rei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angela Machado de Sou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RAUZINH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Eudogio Goncalves de Sou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Cesar Pereira de Carvalh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ca da Silva Brasi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mila Maria Correa da Costa Labor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1,11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la de Oliveira Alv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e Nobre Diniz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6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ila Gisele de Oliveira Pache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Henrique Souza Bast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 xml:space="preserve">VER. MARCIO TAVARES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Edson Soares Ferreira Junio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65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gerry Rodrigues Auzie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rge Mota Ne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42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 Rodrigues d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6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orge Frazao Tavar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ane de Oliveira Cardos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ricia Nadia Antunes Perei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lany Rolim de Almei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oel Filizola Junio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ca de Melo Costa Figueire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y Laborda Pava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9,84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drigo Gomes Pava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9,84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Martins de Almei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le Silva de Lima Chaga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Ketlen Lima dal For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0 de maio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DIRETORIA DE GESTÃO DE PESSOAS 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4-05-20T09:18:00Z</cp:lastPrinted>
  <dcterms:modified xsi:type="dcterms:W3CDTF">2024-05-20T13:18:00Z</dcterms:modified>
  <cp:revision>55</cp:revision>
  <dc:subject/>
  <dc:title>ATO DA PRESIDÊNCIA Nº 001/ 2004 – VG-DIPLA</dc:title>
</cp:coreProperties>
</file>