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21/2024 – VG - DG</w:t>
      </w:r>
    </w:p>
    <w:p>
      <w:pPr>
        <w:pStyle w:val="Default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ind w:right="-56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</w:t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ind w:firstLine="68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31 de maio de 2024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1701"/>
        <w:gridCol w:w="1842"/>
      </w:tblGrid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ALLAN CAMPEL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o Carlos Mota dos Santo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3,93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CAPITAO CARPE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velyn Miranda Dia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a Chihiro Barrozo Kanehira Sat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EVERTON ASSI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gelany da Costa Sous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audenice Brito de Aguiar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rge Ferreira de Freita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regory Oigres Alves Mot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,94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Costa de Oliv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ntony Renna Lucio de Sous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7,89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a Mirian Araujo Per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7,89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mila de Oliveira Magalhae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racilene do Carmo Ferreira de Souz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EDUARDO ALFAI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y Mara da Encarnação Oliv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DR.EDUARDO ASSI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ane Cristina Teixeira Gome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a Arianna Oliveira da Silv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ugenio Passelho Ferreira Sidou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Eduardo Henrique Pessoa de Carvalh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zabeth Albuquerque Bezer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GLORIA CARRATTE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Machado dos Santo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 . IVO NET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en Nunes Ribeir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ina Raize Lima de Castr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LUIS MITOS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Maria dos Santos Pinheir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LISSANDRO BREVAL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ilvane Marques da Silv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AIFF MATO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a Lucio Ferr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RAUZINH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y de Oliveira Marque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nicius Lopes Calazan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Alice Saraiva Celestin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celane Souza de Oliv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6,78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la Meireles Cost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66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thur Macedo Bulca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ROBERTO SABIN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ly Santos Ferr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 xml:space="preserve">VER . MARCIO TAVARES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a Moreira Vitor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4,94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MARCEL ALEXANDRE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andre de Assis Gomes da Cost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ndra Cristina de Oliveira Pinheir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SASSA DA CONSTRUCA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o Jose da Silva Prat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THAYSA LIPPY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uarda Marize Lim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Augusto Araujo Ferr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Paulo Lima da Cunha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eber Jose de Oliveira Vaz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WALLACE OLIV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tor Asafe de Castro Salgad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as da Costa Paiv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95,45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ego de Souza Andrade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4,6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  <w:lang w:eastAsia="pt-BR"/>
        </w:rPr>
      </w:pPr>
      <w:r>
        <w:rPr>
          <w:rFonts w:cs="Arial" w:ascii="Arial" w:hAnsi="Arial"/>
          <w:b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17 de junho de 2024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DIRETORIA DE GESTÃO DE PESSOAS 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Luciana Monteiro</cp:lastModifiedBy>
  <cp:lastPrinted>2024-06-17T11:02:00Z</cp:lastPrinted>
  <dcterms:modified xsi:type="dcterms:W3CDTF">2024-06-17T15:02:00Z</dcterms:modified>
  <cp:revision>59</cp:revision>
  <dc:subject/>
  <dc:title>ATO DA PRESIDÊNCIA Nº 001/ 2004 – VG-DIPLA</dc:title>
</cp:coreProperties>
</file>