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25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0 de junho de 2024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21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701"/>
        <w:gridCol w:w="1276"/>
      </w:tblGrid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nval da Costa Trindade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ose Edilson Pinheiro da Silva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Nonato Ribeiro Brandã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umo Silva de Abreu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hielly Pinheiro dos Anjos Correa Paixã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lberto Maia Nasciment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rahao Lyncon Nunes Danta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3,22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ura Oliveira de Souza Ribeir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Henrique Celeste Brit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svaldo Goncalves de Arauj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Rita Gomes Abrahim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5,2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ete dos Santo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yssonn Antonio Karrer de Melo Monteir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Thiago Mota Guimaraes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laudia de Andrade Per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4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Lindomar Moreira Cavalcante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tlen Protasio Monteir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GLORIA CARRATTE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ramilson da Silva Mesquit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tenildo Goncalves Per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3,33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ereza Cristina Facanha Fonsec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 . IVO NET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Andre Rodrigues da Silva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5,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anny Nunes Dut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KENNEDY MARQU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uliana Nogueira de Paiva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1,31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lu Nadinny Bacelar Varel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1,31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lcilei Nascimento de Sousa Cost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0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Henrique Palhano Cost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lzimar Nunes de Magalhã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any Penha Honorat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 de Sousa Rabel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dimilson Araujo Teix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Beatriz Paz Barros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s Gomes Rei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en de Melo Pesso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Luzia Mota da Cunh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33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da Silva Gusma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viane dos Santos Souz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uardo Cesar Guiraldelli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Anderson Araujo do Amara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nuario Francisco Roch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4,6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ul Lima de Miranda Net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Messias Serapiao de Oliv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berto Reis de Lima Cunh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rivan Valente de Mel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zabelly Anselmo Vigilato Bitencourt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lita do Espirito Santo Quinc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ilson Amaral Rei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2 de julh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DIRETORIA DE GESTÃO DE PESSOAS 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4-07-22T09:20:00Z</cp:lastPrinted>
  <dcterms:modified xsi:type="dcterms:W3CDTF">2024-07-22T13:20:00Z</dcterms:modified>
  <cp:revision>66</cp:revision>
  <dc:subject/>
  <dc:title>ATO DA PRESIDÊNCIA Nº 001/ 2004 – VG-DIPLA</dc:title>
</cp:coreProperties>
</file>