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9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julh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417"/>
      </w:tblGrid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Antonio Reis Fer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Elizete Souza dos Anjo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abil Prestes Muhamm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3,33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beca Carolina dos Santos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6,6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orival de Sa Marinho Fil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Brenda Saboia Carneiro da Cunh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Alicia da Costa Seixa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berto Santiago Oliveira Melgu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uberte Maia Cor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illiam Pereira Gasp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Rosane de Jesus Pereira Cost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khail Vinicius Diniz Pe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Adryelle Cordeiro dos Santo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Maria Francisca Farias de Castro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ne Mara Silva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Wallace Jose Bruno Batalh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rasmo Greyck Oliveira Xavi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isa Maria Pereira dos Pass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SAAC TAYA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de Oliveira Roch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Maria Joelma Oliveira da Silv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 . KENNEDY MARQU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di Arno Poniwas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Renalisson da Silva Branche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delina Rodrigues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Saulo Mendes Muniz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ino da Rocha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ane Cruz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cila Cardoso Feli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LUIS MITO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liane Nascimento de Santa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elly Ferreira dos Anj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 Soares Ram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Jorge Carvalho de Lima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9,5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ilane Gomes das Nev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7,43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Eduarda de Barros Kais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4,7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deir Nepomuceno Cavalca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Carlo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nei Condera do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ão Batista Teofilo de Mora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9 de agost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9:00Z</dcterms:created>
  <dc:creator>Verba de Gabinete</dc:creator>
  <dc:description/>
  <cp:keywords/>
  <dc:language>en-US</dc:language>
  <cp:lastModifiedBy>Luciana Monteiro</cp:lastModifiedBy>
  <cp:lastPrinted>2024-08-19T10:10:00Z</cp:lastPrinted>
  <dcterms:modified xsi:type="dcterms:W3CDTF">2024-08-19T14:10:00Z</dcterms:modified>
  <cp:revision>3</cp:revision>
  <dc:subject/>
  <dc:title>ATO DA PRESIDÊNCIA Nº 001/ 2004 – VG-DIPLA</dc:title>
</cp:coreProperties>
</file>