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6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0 de setembr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559"/>
      </w:tblGrid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.CAPITAO CARP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ernanda Brag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manda de Queiroz Mora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ly Figueiredo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diane Oliveir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Carolina Padilha Lop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s Wesley Silva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io Monteiro Marqu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gina Aparecida dos Reis Ferra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icardo Fonseca Far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er Lopes Band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das Chagas de Mendon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el Victor Silva de Almeid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ice da Silva Pimentel Cord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leison Ricardo Marques Cabr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defferson Souz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as Andre Martins Queiro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o Fravio Alv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Brenno dos Santos Pinh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simeire Barreto Marin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io da Silva Per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ISAAC TAYA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ssica Saba de Andra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dia da Silva Caldas Madu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LUIS MITOS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Ronni da Silva Fernande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clizanor Magalhaes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bedneila Ferreira Bezer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Carvalho Mo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Cavalcante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a Gomes de Carvalh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a Gomes dos Rei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erson Rodrigo Santos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zes Pires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Augusto Varela da Ma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Graminho Oliveira So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lyane Mota de Oliveir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en Cristina Bernandes Fernand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8,3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ssandra Freitas Fer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Silva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oises Mascarenha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munda Oziele Soares Gom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issa Oliveira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ilvana Pinheiro Nun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hiago Francisco Pinheiro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 Nascimento Per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 xml:space="preserve">VER. MARCIO TAVARES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ex Silva do Pr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riana Taveira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nsuelo Vieira Brag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diane Nune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eu da Costa do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indalva Viana Rodrigu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iceia Lim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,8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corro Pedrosa Land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ctor Lorenzo Viana Mach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67,4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gner da Cunha Mati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erson Jose Passon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lice Brito Freitas do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ovan Barros Muni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ilton Fagner Rodrigues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is Feitosa Ferreira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noel Oliveira da Cunh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Augusta Mattos de Andra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seias Sousa Bri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heila Moreira Tav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ace Pereir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Mariana Pimenta de Mora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tricia Santos de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sangela Soa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da Luz Silva Barbo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e Mayara Farias Cavalca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eorge Dyclevis Moura Abreu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driano Araujo dos Santo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 Caleb Ramalheira de Andra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Vinicius Braga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ldo Santana de Sou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rilio Oliveira da Silva Junio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erlane Melo de Souz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la Anunciacao Ramalhos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a Daniela Gome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osmo Fernandes da Cos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vi Mende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dinaldo Andrade do Nascime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valdo Alves de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abriela Rodrigues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iselle Gomes Pereira Nogu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lio Farias de Oliveir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rishna Rodrigues Monteir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ana Taina Muniz Lim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y Padilha Furtad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cos Paulo Silva Gom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lucia Marinho Castro Storc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Otacyglar Jose Assis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rislanny Castro da Silv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lquiria da Silva Campel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Silva Arauj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Waldirene Trovao Sen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41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8 de outub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9:00Z</dcterms:created>
  <dc:creator>Verba de Gabinete</dc:creator>
  <dc:description/>
  <cp:keywords/>
  <dc:language>en-US</dc:language>
  <cp:lastModifiedBy>Luciana Monteiro</cp:lastModifiedBy>
  <cp:lastPrinted>2024-10-17T11:19:00Z</cp:lastPrinted>
  <dcterms:modified xsi:type="dcterms:W3CDTF">2024-10-17T15:19:00Z</dcterms:modified>
  <cp:revision>13</cp:revision>
  <dc:subject/>
  <dc:title>ATO DA PRESIDÊNCIA Nº 001/ 2004 – VG-DIPLA</dc:title>
</cp:coreProperties>
</file>