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9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</w:t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>I – EXONERAR</w:t>
      </w:r>
      <w:r>
        <w:rPr>
          <w:rFonts w:cs="Arial" w:ascii="Arial" w:hAnsi="Arial"/>
          <w:sz w:val="17"/>
          <w:szCs w:val="17"/>
          <w:lang w:eastAsia="pt-BR"/>
        </w:rPr>
        <w:t>, a contar de 31 de outubro de 2024, o(s) servidor(es), abaixo discriminado(s) no Cargo de Assistente Parlamentar Comissionado – APC, nos termos do Art. 103, Inciso I, da Lei nº 1.118, de 1º de setembro de 1971; conforme segue: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1560"/>
      </w:tblGrid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ina Angelin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yone Martins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89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Petrola Feitos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gelo Oliveira de Assunçã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1,24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CAIO ANDRE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aqueline da Rocha Pereir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da Silva Leocadi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lucio Elias Piment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fia Neves Cardos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essa Reis de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Genilson Rodrigues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auciomar de Assis Passos Nogu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EVERTON ASSI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aline Pavão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FRANSU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atriz da Cruz Sousa Alv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Cesar Pinheiro de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anuella Cristina Amaral Pai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rrith Guimaraes Batist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ineia Alves da Cost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cksoel Pereira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ykaren Rodrigues Ferr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3,58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tricia dos Santos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Silva da Cost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eofilo Medeiros Mascarenha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,44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driana Moutinho Magalhaes Iannuzzi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6,86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icardo de Oliveira Ramos Ferr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IVO NE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bgail Cordovil Ma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shington Luis Assunção Queiroz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ulo Roberto Lucena Ferr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LUIS MITOS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eonardo Fadoul Guima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d Clay Correa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nessa Beckman Cyrino Danta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 MARCIO TAVARES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ecirley da Silva Bri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ean Carlos Coelho de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lena Dutra Rodrigu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1,93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queline Batista de Arauj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ossi Rejane Valente de Oliveir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itor Antonio Cardoso Leitã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 ALEXANDR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Belisa de Azevedo Mello Souz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3,7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 Iglesias Martins Rei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03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vina Piedade Moura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lene Barnabe dos San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81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das Gracas Martins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relly Moraes de Lim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6,68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lita Ramone Nogueira dos San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86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de Jesus Souza Bri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5,70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AIFF MA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ose Raimundo Nery Ramos da Silv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elo Tapajos Vian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selia Brito de Oliveir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9,47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adys de Oliveira Faria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0,39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cicleide Nogueira Cavalcante Duart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THAYSA LIPPY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eison Cavalcante Benjamin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1,72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io Alexandre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4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9 de novembr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DIRETORIA DE GESTÃO DE PESSOAS 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9:00Z</dcterms:created>
  <dc:creator>Verba de Gabinete</dc:creator>
  <dc:description/>
  <cp:keywords/>
  <dc:language>en-US</dc:language>
  <cp:lastModifiedBy>Luciana Monteiro</cp:lastModifiedBy>
  <cp:lastPrinted>2024-11-19T08:03:00Z</cp:lastPrinted>
  <dcterms:modified xsi:type="dcterms:W3CDTF">2024-11-19T12:13:00Z</dcterms:modified>
  <cp:revision>18</cp:revision>
  <dc:subject/>
  <dc:title>ATO DA PRESIDÊNCIA Nº 001/ 2004 – VG-DIPLA</dc:title>
</cp:coreProperties>
</file>