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02/2025– VG-DG</w:t>
      </w:r>
    </w:p>
    <w:p>
      <w:pPr>
        <w:pStyle w:val="Normal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bookmarkStart w:id="0" w:name="_Hlk144382767"/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bookmarkEnd w:id="0"/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 e suas alterações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I – </w:t>
      </w:r>
      <w:r>
        <w:rPr>
          <w:rFonts w:cs="Arial" w:ascii="Arial" w:hAnsi="Arial"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b w:val="false"/>
          <w:bCs/>
          <w:sz w:val="17"/>
          <w:szCs w:val="17"/>
          <w:lang w:eastAsia="pt-BR"/>
        </w:rPr>
        <w:t>,</w:t>
      </w:r>
      <w:r>
        <w:rPr>
          <w:rFonts w:cs="Arial" w:ascii="Arial" w:hAnsi="Arial"/>
          <w:b w:val="false"/>
          <w:color w:val="000000"/>
          <w:sz w:val="17"/>
          <w:szCs w:val="17"/>
        </w:rPr>
        <w:t xml:space="preserve"> a contar de 31 de janeiro de 2025, o(s) servidor (es), abaixo discriminado(s) no Cargo de Assistente Parlamentar Comissionado – APC, nos termos do Art. 103, Inciso 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1134"/>
        <w:gridCol w:w="1134"/>
      </w:tblGrid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Jorge Assis da Fonsec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rcivaldo Ribeiro de Souz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ackson Cantel Jaques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DENOR LIM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ayane Queiroz Paz Melo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wendell Henrique Maciel Nev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RLOS PAI AMAD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ane Almeida da Cunh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Heverson dos Santos Vieira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raneuma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ose Nildo Dantas de Souza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Sheyla Fragoso Monteiro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Darleam Barroso Basto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denice dos Santos Pedros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64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Sergio Coelho Bastos Filh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Antonio Fortes Sampai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64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eandro Freitas do Nascimen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iller Ximenes de Castro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3,52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DUARDO ALFAI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Ingrite Freitas Cruz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Andreza Leite do Amara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R. EDUARDO ASSIS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enda da Silva Brag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26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aina Cristina Santos da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parecida Simoes Marti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bezak Bezerra Conceica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LUIS MITOS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eciney da Silva Brito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6,4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gliberto Izel de S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,63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heus da Silva Gervasi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5,92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O CASTILHO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belita Silveira Lea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de Souza Cavalcant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PAULO TYRON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oel Borges de Oliveira Ne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mir Correa Abdul Sama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lian Pereira Cordeir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to de Mello Marqu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neide Montanho Delmir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weimy Pinheiro Correi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Vinicius Cavalcante Neves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06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Erlane da Silva Barbosa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48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Cristina Teixeira Petill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ngrid Beatriz Franzao de Andrad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INEI RAMO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ily Kezia Petrovite Mend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SAIMON BESS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le da Conceicao Guimaraes Rodrigu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6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bookmarkStart w:id="1" w:name="_Hlk144383464"/>
      <w:bookmarkEnd w:id="1"/>
      <w:r>
        <w:rPr>
          <w:rFonts w:cs="Arial" w:ascii="Arial" w:hAnsi="Arial"/>
          <w:color w:val="000000"/>
          <w:sz w:val="17"/>
          <w:szCs w:val="17"/>
        </w:rPr>
        <w:t>Manaus, 19 de fevereir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bookmarkStart w:id="2" w:name="_Hlk144383464"/>
      <w:bookmarkStart w:id="3" w:name="_Hlk144383464"/>
      <w:bookmarkEnd w:id="3"/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Diego de Souza Oliveira</cp:lastModifiedBy>
  <cp:lastPrinted>2023-10-19T13:05:00Z</cp:lastPrinted>
  <dcterms:modified xsi:type="dcterms:W3CDTF">2025-02-19T13:28:00Z</dcterms:modified>
  <cp:revision>66</cp:revision>
  <dc:subject/>
  <dc:title>ATO DA PRESIDÊNCIA Nº 001/ 2004 – VG-DIPLA</dc:title>
</cp:coreProperties>
</file>