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45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dezembr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0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276"/>
        <w:gridCol w:w="992"/>
      </w:tblGrid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LORIA CARRAT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son Oliveir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one Jaquiminouth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sandre Viana de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da Silv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ici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w da Silv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3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da Costa Guim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temiza Coutinho D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the Sant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lina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o Alves Lour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5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a de Lim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tenildo Goncalves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lyn Souz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la do Nascimento Ber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e Nazare Pessoa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son Cunha Mot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9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one da Silva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amilson da Silva Mesqui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Oliveira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elia Soares Frei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7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yomara Freir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 Conceicao da Silva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dinelz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lizabeth Barros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Valdeniza Pereira de Oliveira de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lucia Santos da Paz B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lson Souza Mich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se Gomes da Fonse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Ferreira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vete Vieir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2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is Gabriel Pesso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d Mateu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one de Souza Ber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a Tome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my Alessandra Sous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ISAAC TAYAH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one da Silva Fi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da Silva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meron Cami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de Souza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Rodrigues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yna Villacrez Chag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8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o da Silva Fra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rclei Loureiro Car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lington Silva Bezer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9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Queiroz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lane Per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le Pantoja Mascarenh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8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damor Ucho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ia Maria Silva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ysa Mary Loureiro Ucho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4,9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Fatima Rodrigu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nes Silva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Queila Mari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mona Queiroz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alom Dah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eofilo Narciso Benarros Mesqui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ilson Bentes de Santan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lene Mirand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y Ismael Constant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Darc Costa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y Lucio Oliveira Arc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Monassa Moraes S Mont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yan Higor Serra Pereira G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da Silv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Fernandes Carvalho Pimen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Frota Evangel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a Lopes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Sous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ony Cunh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3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ndril Matos Serp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a Milon Neves Hayd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Pinheiro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da Silv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Roberto Carvalho de Castro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Assam de Sa M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da Feitoz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asiela dos Santos Mesquita Carol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a Maria Tavares Lag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e de Oliveira Xavi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en Mestrinho Mach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uro Augusto de Lima Cavalca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andro Jose Peres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kas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0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Benevid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 Paulo Bernardino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6,8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Cleonice Nascimento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ystella Andrade Bonfim Romani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ra Nubia de Oliveir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halia Nobre Fonse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se Pereira Trindade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Roberto da Silva Mach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la de Souz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phael Henrique Trindade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Pereira N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Vieira Ral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emeire Simoes Chaves Cavalca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an Jose Perdigao de Aqu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h da Silv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ana Peixoto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yndean Barros Brasil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4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ibirica Valerio de Holand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ijane Maquine de Albuquerqu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eria do Socorro Souza Gonc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emiro Rates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slley de Lim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denor Oliv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cxandre da Silva Cab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Quezia de Oliveira Pa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Luiz Barros Cord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ete Sai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de Matos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Gercionito Roch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rlene Maquine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ilson Bitencourt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rle dos Santos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ngela Soares de Morais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Ferreira P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Silv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e Assis Hol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Sergio Melo Bas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cio Rodrigu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acy Cordeiro Seix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ne Janeina Silv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io Cicero Silva No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e Carvalho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immy Geber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de Carvalho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parecido de Souz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Mauricio da Cost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neide Montanho Delm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ete Duarte Mar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o Cesar Arraes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vin Duarte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 Pereira Barronc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Carvalho do Ama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Fabiano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gnum Santo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Maciel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Rodrigo Araujo Cerq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us Vinicius Gaston Mel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parecida Moraes Ces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Cleuci Mendonc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Jose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1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Nildete M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ete Silva Freita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zileia Dourado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Nonato Saboi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Rui Guerra de Souz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bastiao Morais Ces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a Coelho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s Maryna de Mello Ambrozio 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mir do Socorro do Carmo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derleya da Silva Est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lace Carvalho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el Rufino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zira Lins Benay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audia de Souz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Tom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Marilene Souz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Jose Guerrei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da Isabelly dos Santos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a Christine Paiv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o das Chagas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8,9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na Gued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e da Silva Soares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s Abrahim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son Carlos de Sena Pi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son Moreira de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vio Cost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lene Moraes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klin Batalh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ryson Ferreira Cab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dira Flores Queiro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ara Santos Mu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arlos Mend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Luiz Mend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el Silva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Lavor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afa Monteiro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Flores Bezer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rema Yara Cardos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io da Costa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lry Koga Prest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andro de Azevedo Abre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 da Silv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Nogueira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dlene de Oliveira Lima N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rgana Vivian Cavalcanti Alban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ykaele Aguiar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Marques d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Alves Azev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9,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Monteir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Zozimo Sampaio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da Silv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Balbi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uel Sebastian Falcao Roch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domar Carvalho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yrte da Costa Batista Salaz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mmy Cristina Gued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na Vian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rlen Muller Nascimento de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riton Adenildo Silva de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lea Coelho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mario Luis A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de Souza Castelo P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8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Vitor da Silva Band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Roskildes Freir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ne Patricia de Holanda Co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6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cio da Silva Mai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eno Teixeira So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ias Asaph Lim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Rodrigues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5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 Tulio Santana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1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ugusto dos Santo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gley da Rocha Camp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s Gracas Araujo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ntonia Vieira Amanc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rene Marques Dan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sayuki Futagaw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ma Maria de Amorim Roskil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Andre Mo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 Luiz Nard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Valois N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ngela Costa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as Cantuari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wamy Rodrigues Pare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el Gonzaga Mendo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ilza Tavar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Marreiros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rildo Luca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aroline Souza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Souza Lima de Aguiar Cor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ssa Gomes de Azev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Darleam Barroso Bas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Rafael Ferreira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ndre Silva de 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ssiano Jose Alves e Guede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2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bila de Nazare Bentes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hian Ricard Moura Mesqui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e de Menezes Barrei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valdo Vieir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ane de Souz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n Patricia Rodrigues Rebouc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ricio Oliveir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Martins do Car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aldo Ferreira Ner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aciane Felipe de Medei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allynni Izabelita Costa de Siqueira Cavalca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arlie Laura Disterro dos Santos de Jes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is de Lim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bela de Souza Mafr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ilda Aguiar Sa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iny Bianca Rodrigu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ly Suelen Correa Hol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son Kleuton Corre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is dos Santos Pe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da Armanda de Souz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Lop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Martins Mac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 de Fatima Barro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Nogueir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Miranda Ga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kaelle de Almeida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queias de Souz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dijanara Taylor da Silva Siq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lson Buzaglo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Mayara Nascimento Menez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n da Cunha No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Cristina Freitas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Batist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o Luiz dos Santos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one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ellen da Silva Gonc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elma Corre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ia Eduarda Barreiros Palad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ALONSO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Paula Benevides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Rita de Cassia Nery de Le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stacio Mariano de Le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a Maria Rebelo Alenc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Ferreira dos Santos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Castr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olina Castro Frei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lia Bernardo Gue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hirlene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delmira Bitencourt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a Roch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mar Maciel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len Caroline da Silva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da Silva Est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Pierre Melo Gadel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5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Vicente Angelim Vale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3,2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dora Alencar Fr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queline Serrao Barr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e Mara Veig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Batista da Costa Pau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ane da Silva Fr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ize de Souza Pedr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cy Cesar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Pereira a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2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usiane de Souz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roteia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uciete da Silva Alves Ces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Sebastiana Barbosa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bil Prestes Muhamm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scarina Rodrigu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Victor Santo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nei Ferreira de Queiroz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irlene da Silv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raia Nery Aguiar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son Lira Pereir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isio Felipe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Maciel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ricelio Rosevelt Sampaio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auner Roberto de Souza Fi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a Adriane Oliveira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9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ugusto Alves da Ga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ugusto Rodrigues da Silv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Cavalcante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miana Rodrigu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rcy Rocha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rleilson de Lucen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ervan Oliveira do Car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o Henrique Granja Cog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lis Cordeir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Huber Picanc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Viana Feit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ocineide Lim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cleuton Feitos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rge Monteiro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ara Reis Soares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belle de Araujo Vale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7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e Corre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ira Freitas de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Bosco de Souz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s Pinto Cavalcante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dilson Nunes Bezer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Renato Mafra da Sil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mar da Silva Afon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e Oliveir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milly Marcely da Silva Mir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 Gabriel Oliveir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la Torres Luzeir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leania Cordeiro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duarda Negreiro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Sebastiana Nunes d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ceu Siq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4,6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icio Cavalcante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elyssa Geber Correa Reboucas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lena da Cruz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que Susann Carvalho Frei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Adriano Souza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Alecrim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ldo de Azevedo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zileia Cunh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dney Colar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phia Laura Facanha Ferna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a Barbos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toria Guimaraes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son Loureiro Mendo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smin Izidoro de Mir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mir Correa Abdul Sam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varo Reis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e Hileia Santos Le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lindo Jorge Sou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4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mando Alves Mai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1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nthya da Silva Cab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de Matos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Godinho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ginane Narjara Santiago Cab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clene Rodrigu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erson Sarmento d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za Alves da Silva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aine Sant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son Campo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8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enildo Alagoas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a da Silva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Nascimento Gonc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nilson Moreira Pa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ana de Souza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Carlos Torres Ba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cimara Maria Araujo Co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oisa Moreir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oisa Ota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ozana Nobr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9,4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mael L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nete Brito de Mora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6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ovani Leite Lacer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9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hn Charlle da Silva P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Marinho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Felipe da Cost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Raimundo Santarem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ila Regina Pereira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Ribeiro dos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Siqueir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de Castro Cor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ita de Oliveir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Jorge Sou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izes Lima de Pau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rgana Auxiliadora Nasciment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dia Veiga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ncir Lira Duarte Custod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halya Gom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Nonata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uel Severin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ra da Costa Aguiar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lamita Sales Bor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na Cristine Rodrigues Lob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nor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iel de Souz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dos Santo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ucia Rocha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ca Beatriz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lly Alves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Jackeline Aguiar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itas Lop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o Sotero Nonato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Leand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d Israel da Silv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ene Valerian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ba Ribeiro Vi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na Pereira de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udo Ferreir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Fer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Freitas Ra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mara Sangela Cavalcante Gom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zele de Lima Tavares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temberg Pereira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eda do Nascimento N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o Ribamar Moreira Barbos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2,0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one Ismerinda Velloso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Lir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Nascimento N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weimy Pinheiro Corre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ia Janiny Bastos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Gonzaga Pereira Lacer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ya Bezerra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 Jaime Costa Ort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al Girao de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a Ferreir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lio Augusto Val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Jos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Fatima de Oliveira Barr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Gerlisa Feito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Jose Pimentel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do Socorro Ponce de Leão Lim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Nobre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Nobre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Vivaldo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de Souza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valdo Goncalves d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gela Gom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luzinete Alves da Silva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oel Morais de Albuquerqu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lange Soar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tefany de Melo Pedr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nira Trovao S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Santos Albuquerqu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nicius Cavalcante N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n Antonio Sousa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ilson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a Franco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de Lima Sim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Maria Lira de Azev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Frederick de Oliveira Pache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a Karolliny Lim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Devalic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a Monique Mar N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Daniel Silva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euza Maria Tavar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dos Santos Bel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a Cristin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na Mel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e Abreu Mu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rselene Lim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son Malveira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bertrilhes da Silva Fraz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omea Maria Barroso Vi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mara Gomes Serr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neudes Frazao de Ass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laine da Silva Frazao Crav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Afonso Band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Cristina Teixeira Petil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Moises Gomes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aucenira da Silv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grid Beatriz Frazao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one Teixeira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4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e Santos Gato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de Freitas Muniz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yce Cristina Teixeira Petil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en Anny Farias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la Mar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de Souza Ro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liane zan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Felix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a da Silva Leocad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Loureiro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Socorro Oliveir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lice da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enata Tavar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nalva da Silv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rian Cordeiro d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cacio Acioli Barbosa Ro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Sabino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Craveiro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mmy Eduarda dos Santos Bel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rone Patricio dos S Sil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sa Batista Lim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viane de Paula Torr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nilton dos Santos Custod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mar dos Santos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1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zenira Barbos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Freitas de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de Oliveira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3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Marivania Oliveira Dan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arlos Castr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laudio Brasil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Erivan Montei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iana Paes Carmo da M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9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lem Silva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9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len Souz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9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Braul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lio Andre de Araujo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ia Lim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osme de Franca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va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7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m da Costa Salgado Pont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ana da Silva Mont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 Peres de Pau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udes Alves de S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nildo Montei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e Assis Ribeiro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0,1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klim Silv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1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eda Martins Meirel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4,7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belle Christinne N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aina Cristina Sant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yme Matos de S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da Silva de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4,1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s Araujo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de Oliveira Otaviano Gadel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elson Barbosa Bent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milla Barbos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no Gleison Mora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 Martins Paiv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vian Rebeca Sousa Fi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 Claudia Martins Barronc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parecida Simoes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duarda Cordeiro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9,3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osete de Sous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Elias Amaral d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la Catarina Ribeiro Camp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 Patrick Rabelo Vale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Peres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9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rge Lop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9,7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Patricio Jacau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nete Sales de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mulo Fabiano Costa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arlene Serrao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Campos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rahao Lyncon Nunes Dan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1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lberto Maia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lane da Silva Pass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Mirian Dolzany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Campos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Gomes Saraiv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3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Sandro Liborio Fr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7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Gomes Sara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ndrew Marcio Lopes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Caira Josino Somb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Souz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Costa Lour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stavo de Oliveira Queiro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stavo Nicolas Pereira Alt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one Luzia Cost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belle Sobreira Rebouc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eida Rolim Pereir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ine dos Santos Castro Vas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Emerson Saraiv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cleide Loureiro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 Kaique da Silva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mar Santos dos Anj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ila Regina Lustosa Tor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yllanne Ingrid Lustosa Tor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ne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liane Alves da Pe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ncoln Brito Auzi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Torres Rond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oel Pereira Barroso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Fabiola Saraiva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Maria da Silva Loba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Nazare Santos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Jose Ferreir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1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nete Bezerra Pache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sol Reis N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ta Trindade da Silva 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aelle de Oliveira Garc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jla Medeiros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radja da Silva Var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hasha Cristina Melo Rocha de Holanda Bess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Rana Garci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Cesar dos Santos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9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Vitor Matos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chel Lima Sapito Tor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7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dos Santos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ta Malta Couto de Agui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osevelt Machado Dia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ndy Valet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ereza Cristina Mendonca Lei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da Marques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 Cristina Ferna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Flavia Amanci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za Nazare de Abre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Eleny Pereir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Rebeca da Silva Aziz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de Andrade Coura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Michely Gome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ton de Jesus Corre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zuete Amorim Seab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erson Silv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da Cruz Co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Pedro de Oliveira Bran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mara Bastos Lifsit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temberg Brito de Queiro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i Maria Cercena Leve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de Artagnan Aguiar Port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4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Nildo Danta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vencio Nunes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yciane Santarem Bru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Santan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ticia Lima Lo Pre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Henrique Celestino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neth da Costa Alenc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y Glenda Freitas Cardoso Barreto Affon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s Fernando Reis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ma de Lima Cor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oel Ferreira Nob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a Goncalves Lamego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Fernandes Alves Le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Jesus Carvalh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Nazare Maced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lza Batalha Fagu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icio Alve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kon Andrade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a Lopes Pachec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yana Cost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yla Ramos Ribeir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lmara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rlanda Straus de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8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Costa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Celia da Cunha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Pereira P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dra Conceicao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ana Neves da Sil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Carvalho Freire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sley Paiv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an Matos Thu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Luciana Contente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zonina de Souza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ca de Oliveira Pi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mella Bulhoes Br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oline Silva de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lia Maria Diogo Per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Cost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Silv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rci Pereira Lopes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e Brandao Mat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Greicy Santo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a Matta Co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rce Pint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son do Nascimento Br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ndeson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nesto Pereira de Souz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Ferreir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Marinho Martins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de Oliveira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iciane Silva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ena Castro Serr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ilda Santo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olanda da Silva Pav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am Duar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es Vieir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Victtor Mattos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ntonio Montei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2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 Caio Maciel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 Alves d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ntonio de Almeida S Gald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lva Souza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Jose Barbosa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Kirley Sandra Sou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ita das Chagas G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eus Pacova Mach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ncy da Silva Pav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usa Maria da Cruz Col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zilene Piment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da Silva Mendo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Alexandr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jane Ribei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a Gabrielly Teixeira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as Ferreira dos Santos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erlane Coelho Santo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2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erley Oliveira Dan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3,0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llen Karine Ferreira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9,2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 Marcos Felipe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rson Cost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Freita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Gilberto Ros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de Souza Teix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William Menezes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hristiane Nascimento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ntia Gomes d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e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nys da Silva More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dos Santos Pissango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aldo Assis Vaz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Goncalv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stavo Cavalcant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eme Alves Ferna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elma de Lima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3,8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a Fonseca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len Araujo da Silva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ntonia Leite d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o Luiz Gomes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rley Pinheiro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Deocleciano Amaral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na Amado ali Hajo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Bastos de Mac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 Nelia Jurema Bezer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zely Chau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e Santo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iza dos Santos Mendo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ente Ferreir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6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Ziziane Andreize de Vasconcelo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LZIN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berzania Bezerra Concei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Fernandes Lisbo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Beatriz Dias da Fr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Alexandre Souza dos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Alves da Cost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Henrique da Silva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enir Silva Mont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9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yton Goncalves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nelson Pinheiro G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ne Lopes de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Marinho de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2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Maciel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Melo de Mora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dos Santos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Goncalves Teix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rcilasio de Souza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aldo Tavares Barreto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inaldo de Castro Concei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italo dos Santos Borg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ildes Siqu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son Farias S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ne Araujo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Tomaz Domiciano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fam Diego Gama Cezarot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Jarina Lourenc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ne da Silva Fraz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o Abrahim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 Pereira El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Farias Vei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divania Carneiro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osileia Nogueira M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Lucas Souza de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elquisedec Faraco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lcimara de Souz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Edlen Lima de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Ferreira da Silva Ot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iana Almeida da Concei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Cezar da Silva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de Oliveira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el Correia do Car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Reginaldo Repolho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son Socorro Araujo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ia Brena Furtad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dra Michele Vian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drielle Queiroz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na Viana de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icer Alex Junior de Moraes B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eraluce da Silv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er Felipe Pimentel Cald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 Micaelly Menezes Ra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denora de Souz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Sou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Paula da Silva Ch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christia Oliveir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o Andre Lim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Milton Oliveira d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ca Araujo Dut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de Souza Pi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ssia Karem Valentim Mar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ciane Mendes de Mo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Pinheir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d da Silv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ise Leonor da Gama N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aine Rodrigues Le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erson Mark de Lima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lane da Silv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ricio Moreir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tima da Conceicao Maia Mont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ele Pereira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en Karolini Felipe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olanda do Carmo Malheiros Le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bel Cristina Pontes d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imerson da Silva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na Paula da Silva Dan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Batista Alves Xavi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5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ciclaudio de Almeida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Nery Hurb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thelen Kerolayne Mota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yanny dos Santos Falcao Bar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Mendonc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ia Seixas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s Neves Le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ranilda Benvindo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ene Cavalcante Rebelo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lva Ferreir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tavio Jose Pinheiro Borg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3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rge Poty de Figuei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Sergio Esteve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dos Santos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son da Silva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mulo Kayky dos Santos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emere Pereira Magalh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neide Gama de Pau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ra Ferreira de Oliveir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a Nunes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onete Danta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7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Loureiro Mu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ia Cristina Franca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vian Behling Bet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ana dos Santos Mar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o Costa de Mac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sandra Fernanda Rodrigues de Menes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yne Maciel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Mikaella Nascimento Siq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Paula Piment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6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Henrique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hristian de Souza Mo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nthia Araujo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o Dantas Mont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o Felipe de Oliveira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Paz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isenara Bent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6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lvan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Thiago Cid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Cristina de Lima Borg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e Souza Affon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klin Montei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io Pires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ivania Ferr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abel Cristina de Lima Borg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Batist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Nayara Alberto N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heniffer Alves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Paulo Ferreira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nir Damasceno G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ercio Mota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la Pereir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ticia de Souza Brand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Mell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8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Eduardo Dourado do V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ais Cardos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Marta Leite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Fernanda Lima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Corre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0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Sebastiao Rodrigues Cha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Flavio de Lima Borg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8,8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cireni Correia de Castro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lene Batist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valdo Bandeira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o Cardoso Barr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lange de Souza Alber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5,8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thefany Batist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de Souza Brand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toria Bizerril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mir Saraiv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a Raniquel Saraiv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Medeiros Pinheiro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cizete Carlos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ristina Maciel de Agui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Raimundo Silva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7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ete Lop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a Azevedo de Ass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nara de Souza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ne Vieira Dan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d Greco Nasciment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cleia Tavares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nilton da Silv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Loureiro Soar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neila dos Santos Travass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do Socorro C R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stavo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y Adans Bai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uelison Maciel Assunca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grid de Almei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ilene de Oliveira Fr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ir de Oliveira M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es Darleson Flores Mo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e Antonia Sales Rocha Agass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queline Silva Santiag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Valeria Pinheir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irino da P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Alves da Silva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Gomes de Agui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anita Branda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 Jullyson dos Santos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4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ina de Souza Salg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issa Araujo dos Santos Ferna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ila de Souza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Carlos Pereira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a Fabiane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Socorro Correia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racema Carlos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queias Oliveir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beca Moraes da Silveira Roma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na Franc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na Simukaw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h Duarte de Medei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mily Bai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7,6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Gomes Santiag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zy Lorena Ribeiro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emisa de Melo Band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5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Carvalho Ribeiro Mot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na Carla Castro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Oliveir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Karolina Sales Cord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aura de Sousa D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Humberto dos Santos Vi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Moraes de Aqu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Paul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imara Alencar de Melo Ucho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Farias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olinne Miranda Breval Teix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4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licia dos Santos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 Lavareda Encarna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miana Gomes Sampa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3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Macedo dos Anj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gar Felipe Oliveir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ane Barbosa Ricar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mar Araujo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ngela Trindade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sa Carlos Penha Nun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a Caroline Sou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de Figueiredo Pican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Adson Ribeir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la Marcelly Monteiro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le de Souza Co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andria Nogueir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ia Maciel de Oliveira No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aci Helena Alencar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eice Islane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Afonso de Sa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Victor Rolim No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elio do Carmo No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nderson Santos dos Anj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ugusto da Silv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Ricardo Alexandr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scelino Nascimento d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Luis Negreiros D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Jordan Tavar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Gom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ldo Vieir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ma de Lima Loba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renilza Santos de Vasconcel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svaldo Renato Vasconcelos Brand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se Barr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Nascimento Corre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nara Souz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o de Carvalho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yonara Maria Costa Leite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nara dos Santos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5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ise Pissang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ivino Geissler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erley Vasconcelos Brand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onsebida Mesquita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Caldas Reis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w Feitosa Ruf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azilio Pereira Barbos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Jorge Assis da Fonse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ana Araujo Santar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9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ana Maria Pereira de Meneses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1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da Siilv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a Guedes Lei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ka Silva do V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marion Batista Franc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Goncalves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Silva S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da Silva Barr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umberto Campos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ago Oliveira Pascarel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son Cantel Ja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rry Carlos Amaral da Cost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Neto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io Miguel Bezerra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hleen da Rocha Siq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ianne Soares Alves Pache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Manuela Cordeiro Neponuce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lian de Oliveira Mora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zandro da Silva Mar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Eduardo de Meneses Silva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4,1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Henrique de Souza Lio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Ricardo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ydemberg Vieira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Marques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Oliveira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Omerio Frota No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Ruzo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Livramento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ara Juliana Mendes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lene Lima Bar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de Souza Salg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ylena Alessandra Guedes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ra Meirel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Firme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mulo Amoed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eila Cristina dos Santos Coelho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mara de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Gadelha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elma Beatriz Gomes Cald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torio Henrique de O Mach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essa Carvalho da Fr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n Silv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nan de Souza Goncalves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an de Lim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Germano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da Saboia Carneiro d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Carvalho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Pesso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nys Raphael Figueiredo Pi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a Silva Ca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cileia Pereira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ricio Silva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Lucas da Silva N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Marcelino Nogueira Mora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lson Menezes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ace Kelly Soar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Afonso de Melo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y Madson da Silva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Almeida de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cicleide Montei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s Lima Ferna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Leite de Amor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mar Mai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venilson Teixeir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ia Helen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len Cristina Silva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nnedy Monteir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ise Thayana Brasil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andro do Nascimento Brand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la Maiara Pereira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ilha Fer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Amud Sou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Carl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Rogerio de Andrade Mel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Vian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uziane Ferreira Le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nilde Oliveira de Gusm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izette de Negreiros Goes Camp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linda de Aguiar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ara Raquel Leite Garc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elissa Vasconcelos de Mo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 Arauj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Fernanda Soares Per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Jairon Ferr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Celia Sicsu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velino Ferr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h Carvalho Mar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rik Denny de Souza N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a dos Santos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icva Viniciu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slley Chaves Libo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nnes Rodrigues de G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ilson Figueira de Queiro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el Roch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Pereir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Serique Ucho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Itarica de Lima Venanc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da Silva Nascimento 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Cristina Braga da Silva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ia Alves Alvar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dos Santos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dos Santos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Jose Moreir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Magalhaes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Senas Camp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jane de Lima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s Moura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a Pereir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6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zilane de Oliveira Barcel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mal Swami de Abre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tulio Rodrigues Lob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deao da Encarnacao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0,4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eane Soares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rciane Vieira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Martin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angela Vi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de Souza Ferna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yssa Kelly Oliveir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ane da Fonseca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garete da Silva N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Socorro Brag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uiza Pint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Lukas Marinho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Oliveira Cat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becca dos Santos Sanch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Celia Ferraz Vi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Matheus Caldas Afon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9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tefania de Souza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la Noelly Silva de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n Mesquit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o da Silva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cxander Menez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5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arlos Maquine Feit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ingite Lop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e Maia de Abreu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5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usarina Damascen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usnagila da Silveira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9,9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e Souza Agui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o Felipe Batista de P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Taveira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ederico Martins Furukaw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Moraes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ime Jean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es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 Siqueira Luduge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 Tieme Sassa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o Cezar Passo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in Araujo Lei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rmilson Lima Sarg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mar Tavares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1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ndre Santos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Rosario da Silv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en Grij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3,3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o Leandro dos Santos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jara Andrade Miranda Menez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yla Bonfim de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a Paes Bigna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inaldo da Silva Alves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ily Reis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eyla Fragoso Mont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7,6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erio Per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ilvan Nun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e Cardoso Xavi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Cristina Ferreira Mart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5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Monte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de Souza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ysson Roberto Rocha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2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zira Marqu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8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da Silva Solar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de Souz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Luiz de Araujo Cor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Pereira Macha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naldo Machado de Mour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da da Silva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8,3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da Silva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io Augusto da Costa Lacer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io Eduardo Aguiar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Barroso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Ervely Barbosa Bezer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Nonat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no Quintino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no Quintino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1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ane Aquino Cab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Ricardo de Souza Frankl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Rodrigo de Oliveira Menez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Montenegro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Farias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beson Alexandre dos Santos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cimar Sou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9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dos Santos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ozana Rocha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lissia Layanne Marreira de Lima Bar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andro Jorge Maia Evangel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a Mascarenhas Pi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o Regis Ber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Sergio Soares de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lexsandra Gil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icio Cassian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icio Raimundo da Silv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sa Bastos Ladisla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e Andrea Mot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halia Matos D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ttavio Rodrigues da Silv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blo Andretti de Lima Est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cila da Silva de Ass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ller Faria Duar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ina Rodrigues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elly Thate da Silva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vian Maria de Sena Cunha 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slen de Almeida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eda Maria Maia Mir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mar de Melo M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son Luis Silv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Flavia da Silv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Monteiro da Costa Sampa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Marcos Valeri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Mendes de 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temes Jose Nascimento Lab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risse Batista de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rcileno Freitas Guilher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leide Xavier Santos Saturn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na Maria Goncalves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ngela Dantas Cavalcante Martel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eu da Encarnaca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jame Pereira Frankl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rlenny Andrade Ped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enivete Affonso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ene Nogueir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line dos Santos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queline Santos Saturn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Andreza Leite do Ama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hnie Pinho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da Silva Oliveir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eide Braga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y Fabila dos Santos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ticia Braga Azeved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deia Coelho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Henrique Sampai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Roberto Rodrigu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Perpetuo Socorro Freire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Cristina Tavares Fra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essias Emanuel Barro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e Gom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ide Anne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son Ferreira Gomes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Quemes Lima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eth Christine Affonso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da Costa Bernar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 Alves Fran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e da Silva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enara Moraes de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uel Martins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ulo Nogueira Garc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Gomes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ymon dos Santos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one Camara de Araujo Gonc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2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raya Priscila Ibernom Gomes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do Nascimento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rsis Chaves da L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ir Ferreira Cariol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rilio da Silva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Junio de Carvalho Alenc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eia Vinhot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Alderleia Pereira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a Vilaca N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el Santos de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3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de Jesus Barroso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orrei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Geraldo Amaral Nu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Giselle Santiago de Oliveira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eandro Freitas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iane Pereira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ugusto Sou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6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izia Evangelina da Roch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orvan Rodrigues Barr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elza Cavalcante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ovanna Duarte da P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egory Oigres Alves M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5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ortencia Silva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gred Anselmo Sa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queline Saldanh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arlos Noronh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9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Raimundo Andrade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mila de Oliveira Magalh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ne da Silva Abre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o Ferreira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iana Paes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uelle da Silva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9,7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Augusto Souza de Agui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Jesus Nascimento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Gabriela dos Santos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Eder Souza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e Katiane Ferr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dia de Araujo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Jose Fer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rla Ferr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lson Aguiar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Marcia Colares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Mirian Araujo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Nonato da Silva Carm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llynton Sant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hayssa Souza Neves de Amor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naldo Sant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lma Pinheiro Bent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Mota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Alves d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ia da Silva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Felipe Ramos Di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ilan Ferreira Ozo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raao Nilton Mota de Le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naldo de Souza Marruch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yelle da Silv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de Matos Pinto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o da Silva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Milton Vasconcel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Lima do Ama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arolina Marqu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za Maria do Nascimento Farias d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e Micaelle dos Santos Ne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Paulo Martins de Almeid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rea dos Santos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Natividad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Maciel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Ramos Le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Cesar Nonat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ide Filizzola L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ive dos Santo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ane da Silva Le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da Costa Brito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cimar Alves d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ricio de Azeved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via Danta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2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Ribeiro de Paul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ineu Filipe de Souz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son Carlos Gome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Carlos Pinto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ferson Monteiro d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Luis Souza N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Sidney Rezende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la Maria do Socorro Vasconcelos Assun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tiuscia Ribeiro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ticia Santos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Bezerr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Pinto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Eduardo Romano Benevi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Odaiza de Lim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9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x da Silva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Marqu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Jose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Souza das Alm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o Souza Bar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2,8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brina Gam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lita Soare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a de Jesus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Vasconcelo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eraney Nonato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Maciel Nasciment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erley Carvalh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5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nderson Nogueira L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ner Josue Viana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ida Braga de Mendo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berto Goncalves da Silv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1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bezak Bezerra Concei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Beatriz Goncalves Mac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Mar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7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 Marinho de Pau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messon Saraiva Cha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erio Ferreir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eu Torres Estev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6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via Regina de Souza Frankl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Fernando Noronha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nison Magalhaes Az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keline de Souza Col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iles Regina Gomes d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ciane Noe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nnifer Layandra Mour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cirleia Auanares Zagu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Cursin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de Almeida Geb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enira Cristin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Augusto Jansen Sod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lzemira Quintin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 Barros del Cast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lacido Huascar Mor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oliana Bast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 Ygo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nder Dantas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mildo Ramires Pedr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 Patricia Santos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brina Alfaia Sah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7,7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rah Bruna Monteir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Cardoso Emili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se Bianca da Silv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nicius Ventura Miranda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derson Lopes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nessa Vian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izer do Val Mont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son Costa Pi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enilson do Espirito Sa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el Weslley Rapos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Coelho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cy Evenlyn Paiv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Rafaella Fontao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za da Silva Laranj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e Ketlen Ribeiro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icero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6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ber Wendell do Val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osmo da Silv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e Lima de Vasconcel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yme do Nascimento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6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la Borg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Xavier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ane Natividade de Figuei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aucio Cordeiro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i de Souza Col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e Santos do Nascimento Caju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Luiza Lima Santos Benig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Edson Pereira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Felipe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ane Rodrigues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mila dos Santos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layrton Benes do Val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andra Ribeiro Goud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Barbos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5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Souz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a Julia dos Santos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5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ndre Coelh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uisa da Silva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Marly Vieira No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dos Santos Chag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o Sergio dos Santos Bra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e Morais de Araujo Jorge Duar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e Nascimento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loma Batista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Bezerr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yna Alencar de Menez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lene Cardoso de Freitas Medei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ndro Pimentel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eiza Rafaella Teixeira Pinh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lania Amaral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9,6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lberto Batista Gomes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8,8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o Galva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9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gineia Maia Bot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Jose Lourenco L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6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Rosa Bacelar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1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drin Sarney Dias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rnardo Carvalh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ise Gom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4,2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ana Vieira More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nilson Honori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azelli Araujo Guer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ven William dos Santos Figuei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1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y dos Santos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dinaldo Alves Vi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iziana Souza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2,5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Oliveir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3,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a de Souz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3,4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e de Mattos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ikele Dias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7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o Perpetuo Socorro Dutra Arru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lice Lima Chag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stela Correi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da Silva Gervas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8,6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dileia de Souz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5,8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zenilson de Souz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veneu Leal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7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aney Roch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esen Kilze da Rocha Hoss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9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as da Costa Cha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stenes Rodrigues Bastos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zana Ida Lacerda Valente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4,2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da Silva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2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Ortiz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1,2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ia Maria Clementin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lene Mari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6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Soares S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ssuero Caio Oliv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7,0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renice do Nascimento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o Augusto Colar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Xavier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heison Rodrigues D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9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fraim Jediael Amoras de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illy Vitoria Sant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ster Melo Batalh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civaldo de Oliveira God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aio Peres Bernar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9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deylton dos Santos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hn Derick Saraiv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2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Claudio Melo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no da Roch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el Francisco de Souza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ssia Silene dos Santos Col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tre Oliveira Duarte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2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yanne Cardoso M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 de Souza Camp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ne Barreto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rran Sena Alves de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 de Fatima Monteir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de Araujo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delina Rodrigu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stela Rodrigu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de Melo Pican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e Bianca Carvalh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queias de Sousa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ises Amaral de Vasconcel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ilda Leite Barr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Whitaker Pesca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oliana Rol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o Nasciment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Moura Emili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ulo Mendes Mu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Silva Brand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ia Pessoa Dema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emarina Oliveir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elly Martins Ram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a Ribeiro Gonc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arlos dos Santos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4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ntonio Ferreira Mirand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Ferreira de Assun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8,0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yane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2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h Gomes Varg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3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isiane Rolim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3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jeane Pint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6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cy ana Abreu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5,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de Brito Coimb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e Bastos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ise Alves Lim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vany Caldas de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osterno Henrique Oliveir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4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rael Fiuz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illy Kissy Pereira Vi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9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 de Jesus Sampaio Rab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1,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aina de Amorim Ama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6,0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son Rodrigues Co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Maia de Amor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oline Chave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9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Nasciment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5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e de Paiva Tavar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9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o Rodrigu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Fatima Fer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9,7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yara Nascimento Pesso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9,4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Goncalv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iane dos Santos Agui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5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halia da Silv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ma Costa Pi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3,1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Cristina da Silva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9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bastiao Gomes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nia Maria de Souza Fer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zana Ester de Souza Bul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iago Cerdeir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ter Leandro Viana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ia Castilho E Silva Mir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lma dos Santos Arcan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5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rginia da Silva Dionis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slen Abdon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Lima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Nicolinos da Costa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is de Sa Araujo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1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dos Santos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enai da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ngela de Souza Pau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kstrong Vi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ster Barbosa Rebouc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ndro Luis Lour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Antonio Nonat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Martins do V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Zenilda dos Santos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Moreira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aucemir Leite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aucia Maia Martin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uilherme da Silva Cor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ara Caroline de Almeida Catu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van Jose da Costa Ser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Carlos dos Santos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ciney da Silva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6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ice Fonseca Mou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de Jesus de Almeida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ugusto Machad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Costa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mberg Mota de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urimar Monteir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ndolfo Sales da Silveir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via Maria de Souza Esquer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Camp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Josefa David Branco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Stael Fialho de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nica Fabiola de Souza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colle Nonat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oemeire Santan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Marques M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Castro de Carvalho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Sergio Rodrigues Cor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Nonato Alv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Pinheir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lime Andreza Fadoul Guim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naldo Sper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7,0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lene Lima de L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muel Silvestr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irleide de Oliveir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mara Rodrigu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neia Silv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erezinha de Jesus Amorim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ctor Flavio de Sao Paulo Aguiar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 Hobson Nogueira Bar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izido Goncalves dos Reis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8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ecilia Silva Co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0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ristian Bezerra Mour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ilza Coitinho Saldanha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orival de Carvalho Mar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Cavalcanti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ano da Silv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Teixeira Le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o Pereira Cha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6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laviana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rgino Gom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rson Cost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e Rodrigu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mano Galvao Alves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lana de Lima Gonc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mael Gomes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ison Cunha C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ronimo da Silva Guarlot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elma dos Santos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9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ina Candido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irk Douglas Rodrigues de Menez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Vitoria Brito Furr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nice da Silva Prado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Marcela Silv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s Afonso Pinto Linh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Janderson Barros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6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Jurandir de Souza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8,0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ylane Menezes Gurg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e da Silva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y Fabio Ribeiro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valdo Pereira da M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ubia Cost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rlando Frederico Novaes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5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Christiane Pinto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o de Almeida Farias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Oliv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,7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Barroso Pi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gerio Mendes de Mir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Brito Medei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ia Oliveira To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hiane da Rosa Sa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ci Silva Serp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Petrucio Santan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7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uiza da Costa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4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Arauj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atriz Araujo Traj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ianka Caelli Barreto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o Martins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berto Silv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6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iton Aires d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e de Moraes Camp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ngela dos Santos Fra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ily da Silva Ram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da Silva Trind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Rocha Lima Ferna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8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e Oliveira Santan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aroldo Menez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io Balieiro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Victor de Souza Rocha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dania Damasceno Gald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an Carlos da Silva Mu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5,0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celane Souz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Farias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olina Branda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vin Henderson Ferreira Dinel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onardo Zafino Assaya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Mazzaro de Mello Barr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Arthur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iris Monteiro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ino Cornelio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na dos Santos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elissa Carolina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dson da Silv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son Vilac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lin Rodrigo Correa Brand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7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yson Lorys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1,6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yssa Maria Mendonc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a Castello Branco L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a Luciana Alves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son Dantas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Otavio Braz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5,5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bens Rodrigues Tor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aramar Andrade Lah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iago Santos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Hugo de Oliveira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to de Mello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Yan Soares Di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8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Lima de Melo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ssandra Cabreiro Maia Far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uana dos Santos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thina Reis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ina Lemos de Figueiredo Dan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ssiano Monteir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yo Matteus da Silva Duar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bersom Costa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mile Savani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son Ribeir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3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o Dias Dan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4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o Jorge Di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na Patricia Alves de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lison Bruno dos Santos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ellyn dos Santos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lipe dos Santos Magalh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a Merisce Maquine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Diego dos Anjos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Evelton Pereira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Souza Porfi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9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Bezerra Teix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9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zianne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7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son de Araujo Pache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son Bacelar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Araujo E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1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Quinto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Soar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 Vitoria Lacerda S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1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eidyane Menezes Frei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1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liane Gom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rena Moraes D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irene de Araujo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us Vinicius Alvarenga Barroso Teix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telvina Neves de Freitas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vaneide de Souz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Ocicleide Freitas de Amorim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sael Jhonatas Tavares Feitos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uza Rosa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ldemar Oliveira Font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a Nasciment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7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quel Rosa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Veig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1,2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veriano Neves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mir Alves Nob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Araujo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llington Batist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ellington Pessoa da Silva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lgiso Henrique Simplicio de Mendo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Pires Zan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sandro Junior Alencar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enia Batista Cordov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gusto Cezar Leitao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2,3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nedito Magela Santan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opatra de Freitas Vilapou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e Gomes M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 Silvana da Silv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k Benacon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Moises Barreto Jor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valdo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Ferreira Sampa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lfredo de Sa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ivelto Pinto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nacio Roqu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tamar de Souza da Silv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Batist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Marcelo Ferreir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o da Silv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leia Tavares Vine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 Conceicao Andrade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ja Mariane do Nascimento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o Filgueiras de Frei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talia Oliveira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drigo de Mendonca Bent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gerio Sampaio Be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lany Rolim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ntia Ferreira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Pascarelli Cabral dos Anj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ricia Nadia Antunes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Hugo Gomes M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alto Messias Pereira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Margareth Lop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Vitoria Aguia de Mir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ivelto Jose Reboucas Teles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Vieira Hor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inho Assipal Rube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lexandre Lima Fonse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Soar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ia Cristina Souz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9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udomar Peixoto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uslene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iego Mesquita Figuei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o Vasconcelos Bati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mmanuel Almeida dal For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7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sther de Souza Alb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stiveson Pantoj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Guedes dos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vane da Costa Ass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gor de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3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merson de Oliveira Pesso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derson Nogu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ilze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Batista Teofilo de Mo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6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s Colar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Barbosa da Pe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as da Costa Pa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9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o Cesar de Souza Mesquita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s Thiago Lima Men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Antonio Santos de Pau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ugusta Rodrigues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Nelia Cruz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Raimunda Serrao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Waldirene de Albuquerqu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ene Teofilo de Mo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livaldo Maciel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blo Pinho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Chaves Martins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valdo Fernandes de Sou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zangela de Freitas Melgu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zilane de Souz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y Laborda Pav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6,3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arah Juliana Silva d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rgio Peixoto Vi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7,4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tephanye Christy Brandao M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uelen Thais Fernande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3 de dezembr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6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9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1:00Z</dcterms:created>
  <dc:creator>Verba de Gabinete</dc:creator>
  <dc:description/>
  <cp:keywords/>
  <dc:language>en-US</dc:language>
  <cp:lastModifiedBy>Luciana Monteiro</cp:lastModifiedBy>
  <cp:lastPrinted>2024-12-23T13:08:00Z</cp:lastPrinted>
  <dcterms:modified xsi:type="dcterms:W3CDTF">2024-12-23T17:08:00Z</dcterms:modified>
  <cp:revision>13</cp:revision>
  <dc:subject/>
  <dc:title>ATO DA PRESIDÊNCIA Nº 001/ 2004 – VG-DIPLA</dc:title>
</cp:coreProperties>
</file>