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07/2025– VG-DG</w:t>
      </w:r>
    </w:p>
    <w:p>
      <w:pPr>
        <w:pStyle w:val="Normal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bookmarkStart w:id="0" w:name="_Hlk144382767"/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bookmarkEnd w:id="0"/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 e suas alterações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  <w:t xml:space="preserve">I – </w:t>
      </w:r>
      <w:r>
        <w:rPr>
          <w:rFonts w:cs="Arial" w:ascii="Arial" w:hAnsi="Arial"/>
          <w:b w:val="false"/>
          <w:bCs/>
          <w:color w:val="000000"/>
          <w:sz w:val="17"/>
          <w:szCs w:val="17"/>
          <w:lang w:eastAsia="pt-BR"/>
        </w:rPr>
        <w:t>EXONERAR,</w:t>
      </w:r>
      <w:r>
        <w:rPr>
          <w:rFonts w:cs="Arial" w:ascii="Arial" w:hAnsi="Arial"/>
          <w:b w:val="false"/>
          <w:color w:val="000000"/>
          <w:sz w:val="17"/>
          <w:szCs w:val="17"/>
        </w:rPr>
        <w:t xml:space="preserve"> a contar de 28 de fevereiro de 2025, o(s) servidor (es), abaixo discriminado(s) no Cargo de Assistente Parlamentar Comissionado – APC, nos termos do Art. 103, Inciso I, da Lei nº 1.118, de 1º de setembro de 1971; conforme segue:</w:t>
      </w:r>
    </w:p>
    <w:tbl>
      <w:tblPr>
        <w:tblW w:w="82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418"/>
        <w:gridCol w:w="1559"/>
      </w:tblGrid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DENOR L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atriz de Oliveira Simit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zabela Costa Re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io Flavio Barroso de Vasconcelos Dia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Azevedo Pe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uel Reis da Luz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6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RLOS PAI AMAD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andel Dickson Santos Azeved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mildo Ferreira Fragata Junio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ORONEL ROSS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son Soares Garc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Wesley Paiva da Silv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cxander Menez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haves Baim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3,81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le Maia de Abreu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5,2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lverio Pereira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irton da Cost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ebila de Nazare Bentes Per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vanilda Aguiar Sal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de Almeida Mou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Kaue Oliveira Benevides dos Santo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VERTON ASSI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eison Cavalcante Benjamin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o Caio Peres Bernard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a Fernanda Soares Perez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ilvan Nunes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URICO TAVAR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ano Kleber Lago Pin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safe David Bentes Fernan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ira de Almeida 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brina Couteiro de Freita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iane da Silva Arauj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cio Medeiros dos Santos Ne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JAILDO OLIVEIRA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Souza Guerreir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PAULO JANJA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nainna Luanna Silva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iago Gabriel Monteiro Israe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lania Amaral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LUIS MITOS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ineia Silva de Oliveir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alberto Batista Gomes Filh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31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O CASTILH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illy Gandra de Arauj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PAULO TYRO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rnando Jose de Medeiros Ne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rysley da Silva Martins Brit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2,6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itas Lopes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ugusto Cesar da Silv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4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Cavalcanti Gomes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elma dos Santos Mel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aquel Oliveira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66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bookmarkStart w:id="1" w:name="_Hlk144383464"/>
      <w:bookmarkEnd w:id="1"/>
      <w:r>
        <w:rPr>
          <w:rFonts w:cs="Arial" w:ascii="Arial" w:hAnsi="Arial"/>
          <w:color w:val="000000"/>
          <w:sz w:val="17"/>
          <w:szCs w:val="17"/>
        </w:rPr>
        <w:t>Manaus, 19 de març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bookmarkStart w:id="2" w:name="_Hlk144383464"/>
      <w:bookmarkStart w:id="3" w:name="_Hlk144383464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Harlie Laura Disterro dos Santos de Jesus</cp:lastModifiedBy>
  <cp:lastPrinted>2025-03-19T12:34:00Z</cp:lastPrinted>
  <dcterms:modified xsi:type="dcterms:W3CDTF">2025-03-19T16:35:00Z</dcterms:modified>
  <cp:revision>73</cp:revision>
  <dc:subject/>
  <dc:title>ATO DA PRESIDÊNCIA Nº 001/ 2004 – VG-DIPLA</dc:title>
</cp:coreProperties>
</file>