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20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 w:val="false"/>
          <w:bCs/>
          <w:color w:val="000000"/>
          <w:sz w:val="17"/>
          <w:szCs w:val="17"/>
          <w:lang w:eastAsia="pt-BR"/>
        </w:rPr>
        <w:t>EXONERAR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1 de maio de 2025, o(s) servidor (es), abaixo discriminado(s) no Cargo de Assistente Parlamentar Comissionado – APC, nos termos do Art. 103, Inciso I, da Lei nº 1.118, de 1º de setembro de 1971; conforme segue:</w:t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418"/>
        <w:gridCol w:w="1843"/>
      </w:tblGrid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DENOR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ete Nogueira de Ma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Rodrigues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ny Mateus de Carva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ssio Rodrigues Marin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ara de Souza Brag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CAPITÃO CARPÊ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Victor Viana Cast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Celia Ferraz Vi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a Silva Pinh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Perpetuo Socorro Souza de Alenc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Ytalo dos Santos Via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IONE CARVALHO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es Silv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URICO TAVA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ro Jorge Oliveira Koid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35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demir Brito de Agui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gor Josiel Vieir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lo Augusto Lobo Coe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aimundo Andrade Card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ristian Oliveira de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Gabriela dos Santos Roc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VERTON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ita das Chagas Go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io Eduardo Aguiar de Almeid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9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omar Oliveir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beson Alexandre dos Santos Roc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Henrique de Sales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ndell Moreira dos Sant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ane Natividade de Figueire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96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PAULO JANJ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Mayaja Min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Marques da Roc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ZE RICAR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Socorro dos Santos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ia Joelma Oliveir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keila Serrao Rib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LUIS MIT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colas Weber Kramer Passos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KENNEDY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yla Beatriz Melo Queiroz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uella Torres Luzeiro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Vinycius Batista Prai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illy Gandra de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a Sthephainny Silv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elma Souz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lena Farias de Freit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lace Lima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ricio Moreira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Ramalho Serrao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 Cristina Binda Dut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denes Gomes de Souza Men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1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INEI RAM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Silva dos Anj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AIMON BES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ony Laura Leite Henrique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do Socorro Ponce de Leão Lima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PAULO TYRO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Eduardo Barboza Rodrig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da Silva dos San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ERGIO BAR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ana de Andrade Pachec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THAYSA LIPPY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Lemos de Figueiredo Dant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h Ruthe Reis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osias da Costa Paiva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9,47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2 de junh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5-06-24T10:01:00Z</cp:lastPrinted>
  <dcterms:modified xsi:type="dcterms:W3CDTF">2025-06-24T14:02:00Z</dcterms:modified>
  <cp:revision>77</cp:revision>
  <dc:subject/>
  <dc:title>ATO DA PRESIDÊNCIA Nº 001/ 2004 – VG-DIPLA</dc:title>
</cp:coreProperties>
</file>