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0" w:leader="none"/>
        </w:tabs>
        <w:spacing w:lineRule="auto" w:line="360"/>
        <w:rPr/>
      </w:pPr>
      <w:r>
        <w:rPr/>
      </w:r>
    </w:p>
    <w:p>
      <w:pPr>
        <w:pStyle w:val="Heading4"/>
        <w:tabs>
          <w:tab w:val="clear" w:pos="680"/>
          <w:tab w:val="left" w:pos="0" w:leader="none"/>
        </w:tabs>
        <w:spacing w:lineRule="auto" w:line="360"/>
        <w:ind w:left="0" w:right="0" w:hanging="0"/>
        <w:rPr>
          <w:rFonts w:cs="Arial"/>
          <w:i w:val="false"/>
          <w:i w:val="false"/>
          <w:color w:val="000000"/>
          <w:sz w:val="17"/>
          <w:szCs w:val="17"/>
        </w:rPr>
      </w:pPr>
      <w:r>
        <w:rPr>
          <w:rFonts w:cs="Arial"/>
          <w:i w:val="false"/>
          <w:color w:val="000000"/>
          <w:sz w:val="17"/>
          <w:szCs w:val="17"/>
        </w:rPr>
        <w:t>ATO DA PRESIDÊNCIA Nº 02/2022 – VG-DG</w:t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  <w:b/>
          <w:b/>
          <w:i/>
          <w:i/>
          <w:color w:val="000000"/>
          <w:sz w:val="17"/>
          <w:szCs w:val="17"/>
        </w:rPr>
      </w:pPr>
      <w:r>
        <w:rPr>
          <w:rFonts w:cs="Arial" w:ascii="Arial" w:hAnsi="Arial"/>
          <w:b/>
          <w:i/>
          <w:color w:val="000000"/>
          <w:sz w:val="17"/>
          <w:szCs w:val="17"/>
        </w:rPr>
      </w:r>
    </w:p>
    <w:p>
      <w:pPr>
        <w:pStyle w:val="Normal"/>
        <w:tabs>
          <w:tab w:val="clear" w:pos="680"/>
          <w:tab w:val="left" w:pos="4820" w:leader="none"/>
        </w:tabs>
        <w:spacing w:lineRule="auto" w:line="360"/>
        <w:ind w:right="-567" w:hanging="0"/>
        <w:jc w:val="both"/>
        <w:rPr/>
      </w:pPr>
      <w:r>
        <w:rPr>
          <w:rFonts w:cs="Arial" w:ascii="Arial" w:hAnsi="Arial"/>
          <w:b/>
          <w:bCs/>
          <w:sz w:val="17"/>
          <w:szCs w:val="17"/>
        </w:rPr>
        <w:t>DAVID VALENTE REIS</w:t>
      </w:r>
      <w:r>
        <w:rPr>
          <w:rFonts w:cs="Arial" w:ascii="Arial" w:hAnsi="Arial"/>
          <w:b/>
          <w:color w:val="000000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Presidente da Câmara Municipal de Manaus, no uso das atribuições que lhe são conferidas pelo Art. 22, do Regimento Interno da Câmara Municipal de Manaus;</w:t>
      </w:r>
    </w:p>
    <w:p>
      <w:pPr>
        <w:pStyle w:val="TextBody"/>
        <w:ind w:right="-567" w:hanging="0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Cs/>
          <w:color w:val="000000"/>
          <w:sz w:val="17"/>
          <w:szCs w:val="17"/>
        </w:rPr>
        <w:t xml:space="preserve">CONSIDERANDO </w:t>
      </w:r>
      <w:r>
        <w:rPr>
          <w:rFonts w:cs="Arial" w:ascii="Arial" w:hAnsi="Arial"/>
          <w:b w:val="false"/>
          <w:color w:val="000000"/>
          <w:sz w:val="17"/>
          <w:szCs w:val="17"/>
        </w:rPr>
        <w:t>o teor do Parágrafo Único, e dos artigos 1º e 4º da Lei nº 436, de 23 de dezembro de 2016.</w:t>
      </w:r>
    </w:p>
    <w:p>
      <w:pPr>
        <w:pStyle w:val="TextBody"/>
        <w:ind w:right="-567" w:hanging="0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CONSIDERANDO, </w:t>
      </w:r>
      <w:r>
        <w:rPr>
          <w:rFonts w:cs="Arial" w:ascii="Arial" w:hAnsi="Arial"/>
          <w:b w:val="false"/>
          <w:color w:val="000000"/>
          <w:sz w:val="17"/>
          <w:szCs w:val="17"/>
        </w:rPr>
        <w:t>a solicitação dos Vereadores;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p>
      <w:pPr>
        <w:pStyle w:val="TextBody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R E S O L V E: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I – EXONERAR, </w:t>
      </w:r>
      <w:r>
        <w:rPr>
          <w:rFonts w:cs="Arial" w:ascii="Arial" w:hAnsi="Arial"/>
          <w:b w:val="false"/>
          <w:color w:val="000000"/>
          <w:sz w:val="17"/>
          <w:szCs w:val="17"/>
        </w:rPr>
        <w:t>a contar de 31 de janeiro de 2022, o(s) servidor (es), abaixo discriminado(s) no Cargo de Assistente Parlamentar Comissionado – APC, nos termos do Art. 103, Inciso I, da Lei nº 1.118, de 1º de setembro de 1971; conforme segue: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tbl>
      <w:tblPr>
        <w:tblW w:w="850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2"/>
        <w:gridCol w:w="1276"/>
        <w:gridCol w:w="992"/>
      </w:tblGrid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ALLAN CAMPEL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onica de Souza Salgad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lizabeth Antunes do val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rmando Ramos de Meneze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Talita Gadelha Almeida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ANTONIO PEIXOT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uricio Mesquita Lobã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uliel Francisco de Souza Brit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aniel Pereira Arauj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Helen Pacheco da Silva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Felipe Martins da Silva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BESS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Sindy Valeta Pereira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Glenda Yasmin Costa da Glori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CAIO ANDR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Gabriel Nascimento da Silv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CAPITAO CARPE ANDRAD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a Itarica de Lima Venanci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DR.DANIEL VASCONCELO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Pamela Daniele de Vasconcelos Cruz Ferreir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Wagner da Silva Souz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6,66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iscilene Marques Monteir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4,28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Edimar Araujo da Costa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a Paula Grangeiro de Lim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6,66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Alexandre Pinto dos Santos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ne Cristiane Alves da Mot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,60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Carolinne Miranda Berval Teixeira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ichelle Cristyan Oliveria de Sous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Matheus Queiroz Ferreira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DAVID REI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Priscila Mayara Nascimento Meneze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Dhemerson da Silva Martins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Edmilson Nunes de Oliveira Junior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DIEGO AFONS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Michella Lopes Pacheco da Silva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Gustavo Moises Ponce Ferreir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6,00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DIONE CARVALH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Wagner Farias Taveira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49,00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Emelly Mesquita Costa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,21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Alex da Silva Lima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6,92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DR.EDUARDO ASSI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Maria Maisa de Oliveira Menezes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atan Ernesto da Silva Filh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Erika Oliveira da Silva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Danielle Cincinato Pinto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Kelly Pereira de Oliveir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ELAN ALENCAR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rica Braga Arco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Tayane Nunes Cuadal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toniel Santos de Mel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Saturnino Silva da Cruz Junior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Waldeiza Castro da Silva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2,16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Clizia Evangelina da Rocha Gomes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1,54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o Eder Souza do Nasciment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Kaue Oliveira Benevides dos Santos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FRANSU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Andre Brandao da Costa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5,47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Celiane da Silva Lima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IVO NET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line Barbosa de Pinh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elipe Andre Soares Mende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manda Lima do Amaral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2,70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Marcelo Bezerra de Oliveira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Jean Carlos Pinto Alves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Roberval Lopes Cavalcante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Jeferson Monteiro da Cunha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ione Pereira Sicsu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JANDER LOBAT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Paul Richard Dorner Correa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Barbara Amanda de Oliveira Cavalcante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Dimesson Saraiva Chaves da Silva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KENNEDY MARQUE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Carla Andreza Silva de Souza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4,30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Caio Vasconcelos da Silva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4,30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Rosilda Pinheiro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LISSANDRO BREVAL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orran Sena Alves de Brit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8,00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MARCIO TAVARE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Gideão Soares dos Santos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3,33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lexandro Costa de Maced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,66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cas Araujo Viegas Pinheir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2,34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MARCELO SERAFIM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Katia Fabricia Pereira Sampai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29,40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Thomas Victor dos Santos Franç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Francisco Celio da Costa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RODRIGO GUEDE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Ana Luiza da Costa e Silva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Juan Carlos da Silva Muniz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3,15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ocorro Macedo Branda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Gabriela Azrak Goes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Gutemberg Brito de Queiroz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ROSINALDO BUAL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merson Mark de Lima Freita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Raimundo Tavares da silva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SASSA DA CONSTRUCA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Sarah Elen Araujo Silva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8,08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Lucileia Mendes da Silva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SANDRO MAI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amara Assunção Andrade de Sous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PROFA. JACQUELIN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eyse de Souza Salgad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Ian de Souza Fei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Carlos Magno Cortez da Silva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liaudo Ferreira Pinheir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WALLACE OLIVEIR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Antonio Ailton Bezerra de Andrade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WANDERLEY MONTEIR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Pamela Suelen Silva Ascate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62,50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WILLIAM ALEMA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Tayane Costa Ferreira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Felipe Pinto Moura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Helio Farias de Oliveira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YOMARA LIN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6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Valdemar Francisco da Silva Net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85,07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7"/>
          <w:szCs w:val="17"/>
        </w:rPr>
        <w:t xml:space="preserve">II – REVOGAM-SE </w:t>
      </w:r>
      <w:r>
        <w:rPr>
          <w:rFonts w:cs="Arial" w:ascii="Arial" w:hAnsi="Arial"/>
          <w:color w:val="000000"/>
          <w:sz w:val="17"/>
          <w:szCs w:val="17"/>
        </w:rPr>
        <w:t>as disposições em contrário</w:t>
      </w:r>
      <w:r>
        <w:rPr>
          <w:rFonts w:cs="Arial" w:ascii="Arial" w:hAnsi="Arial"/>
          <w:b/>
          <w:color w:val="000000"/>
          <w:sz w:val="17"/>
          <w:szCs w:val="17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Cientifique-se, Cumpra-se e Publique-s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7"/>
          <w:szCs w:val="17"/>
        </w:rPr>
        <w:t>Manaus, 23 de fevereiro de 2022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DAVID VALENTE REI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z w:val="17"/>
          <w:szCs w:val="17"/>
        </w:rPr>
        <w:t>Presidente da Câmara Municipal de Manaus</w:t>
      </w:r>
      <w:r>
        <w:rPr>
          <w:rFonts w:cs="Arial" w:ascii="Arial" w:hAnsi="Arial"/>
          <w:b/>
          <w:color w:val="000000"/>
          <w:sz w:val="17"/>
          <w:szCs w:val="17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701" w:right="2036" w:gutter="0" w:header="720" w:top="7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9" w:hanging="0"/>
      <w:jc w:val="right"/>
      <w:rPr>
        <w:sz w:val="16"/>
        <w:szCs w:val="16"/>
      </w:rPr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5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5</w:t>
    </w:r>
    <w:r>
      <w:rPr>
        <w:sz w:val="16"/>
        <w:b/>
        <w:szCs w:val="16"/>
        <w:bCs/>
      </w:rPr>
      <w:fldChar w:fldCharType="end"/>
    </w:r>
  </w:p>
  <w:p>
    <w:pPr>
      <w:pStyle w:val="Footer"/>
      <w:ind w:left="72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1094105</wp:posOffset>
          </wp:positionH>
          <wp:positionV relativeFrom="page">
            <wp:posOffset>153670</wp:posOffset>
          </wp:positionV>
          <wp:extent cx="594995" cy="61468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5589270</wp:posOffset>
          </wp:positionH>
          <wp:positionV relativeFrom="page">
            <wp:posOffset>501015</wp:posOffset>
          </wp:positionV>
          <wp:extent cx="1151255" cy="263525"/>
          <wp:effectExtent l="0" t="0" r="0" b="0"/>
          <wp:wrapNone/>
          <wp:docPr id="2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8" r="-1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26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1755775</wp:posOffset>
          </wp:positionH>
          <wp:positionV relativeFrom="paragraph">
            <wp:posOffset>-268605</wp:posOffset>
          </wp:positionV>
          <wp:extent cx="1780540" cy="629285"/>
          <wp:effectExtent l="0" t="0" r="0" b="0"/>
          <wp:wrapSquare wrapText="bothSides"/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DIRETORIA DE RECURSOS HUMANOS</w:t>
    </w:r>
  </w:p>
  <w:p>
    <w:pPr>
      <w:pStyle w:val="Header"/>
      <w:jc w:val="center"/>
      <w:rPr/>
    </w:pPr>
    <w:r>
      <w:rPr/>
      <w:t>SERVIÇO DE VERBA DE GABINET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701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01" w:hanging="0"/>
      <w:jc w:val="both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-48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color w:val="0000FF"/>
      <w:sz w:val="16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4">
    <w:name w:val="xl74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5">
    <w:name w:val="xl75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8">
    <w:name w:val="xl78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9">
    <w:name w:val="xl79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80">
    <w:name w:val="xl80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81">
    <w:name w:val="xl81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6:03:00Z</dcterms:created>
  <dc:creator>Verba de Gabinete</dc:creator>
  <dc:description/>
  <cp:keywords/>
  <dc:language>en-US</dc:language>
  <cp:lastModifiedBy>Carlos Genesio Maciel da Silva</cp:lastModifiedBy>
  <cp:lastPrinted>2022-02-23T13:43:00Z</cp:lastPrinted>
  <dcterms:modified xsi:type="dcterms:W3CDTF">2022-02-23T17:44:00Z</dcterms:modified>
  <cp:revision>692</cp:revision>
  <dc:subject/>
  <dc:title>ATO DA PRESIDÊNCIA Nº 001/ 2004 – VG-DIPLA</dc:title>
</cp:coreProperties>
</file>