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2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YOMARA JESUÍNA LINS RODRIGUES, </w:t>
      </w:r>
      <w:r>
        <w:rPr>
          <w:color w:val="000000"/>
          <w:sz w:val="17"/>
          <w:szCs w:val="17"/>
        </w:rPr>
        <w:t xml:space="preserve">Presidente da Câmara Municipal de Manaus, em exercício, no uso das atribuições que lhe são conferidas pelo Art. 27, c/c art. 22, Parágrafo único, inciso I, alínea “a” do Regimento Interno da Câmara Municipal de Manaus; </w:t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Default"/>
        <w:rPr/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o teor do Parágrafo Único, e dos artigos 1º e 4º da Lei nº 436, de 23 de dezembro de 2016. 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>I – EXONERAR</w:t>
      </w:r>
      <w:r>
        <w:rPr>
          <w:rFonts w:cs="Arial" w:ascii="Arial" w:hAnsi="Arial"/>
          <w:sz w:val="17"/>
          <w:szCs w:val="17"/>
          <w:lang w:eastAsia="pt-BR"/>
        </w:rPr>
        <w:t>, a contar de 31 de janeiro de 2023, o(s) servidor(es), abaixo discriminado(s) no Cargo de Assistente Parlamentar Comissionado – APC, nos termos do Art. 103, Inciso I, da Lei nº 1.118, de 1º de setembro de 1971; conforme segue:</w:t>
      </w:r>
    </w:p>
    <w:tbl>
      <w:tblPr>
        <w:tblW w:w="70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659"/>
        <w:gridCol w:w="1843"/>
      </w:tblGrid>
      <w:tr>
        <w:trPr>
          <w:trHeight w:val="300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MOM MANDEL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ivia Barreto e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1,76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leutemar de Araujo Ribei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7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 Batista da Costa Junio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Oscar Pereira Soar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borah Karoline Arruda da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5,79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milson Fernandes Ferrei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4,77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Oliveira Lea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4,52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le Picanco de Arauj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8,27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caro Gustavo Portela Ram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Lobao Malta Net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Linhares Noguei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ys Figueiredo Tenori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6,02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o Lucian Brito Alv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93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uricio Emiliano Miranda Rodrigu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rian Souza Noguei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4,13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Victor Aguiar da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faella Taveira da Silva Aguia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yna Augusta da Mata Carvalh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4,13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Brito Cost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6,67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 Brito Diniz Barret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ANDERLEY MONTEIR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Brito Nun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fonso Aoki Fonsec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an Iclaus Coelho de 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mir Simoes Rafael Junio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3,68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nilcy Almeida Delfi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andre Cativo da Cost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tezime Leal da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de Souza Lisbo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son Roberto Martins de Sou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tia Alves Cavalcant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iany Gomes Turiacu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 Pantoja Gom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enisia de Souza Costa da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len Braz Maci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ick Sandro Lima de Almeida Mel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 Mendes de Freit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lcione Sa de Sou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ovani Alves Reis Filh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verlane Rodrigues de Lima Cost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que Batista dos Sant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k Lennon Lima Vasconcel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acqueline Santos Lim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an Monteiro da Cru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nner Daniel Fortes Ribei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67,14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ronimo Gomes de Arauj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ndre de Araujo Brag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Carlos Noronha Sou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ntonio Ribeiro da Cru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Mendes de 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kelly Brandao dos Sant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lene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0,52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ina da Silva Lop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elly Barroso Lop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orena Correa Lunier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ela da Silva Maci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e Nazare Silva Olivei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Memoria da Pa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on Marins Li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o Herley Picanco Coelh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lph Prestes da 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n dos Santos de Lim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ata Azedo Peixoto Fortes Sou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de Oliveira Barbo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ainara Pereira dos Sant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quiria da Silva Campel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eronica da Silva Val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30 de Janeir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YOMARA JESUÍNA LINS RODRIGUE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Carlos Genesio Maciel da Silva</cp:lastModifiedBy>
  <cp:lastPrinted>2023-01-30T13:30:00Z</cp:lastPrinted>
  <dcterms:modified xsi:type="dcterms:W3CDTF">2023-01-30T17:30:00Z</dcterms:modified>
  <cp:revision>27</cp:revision>
  <dc:subject/>
  <dc:title>ATO DA PRESIDÊNCIA Nº 001/ 2004 – VG-DIPLA</dc:title>
</cp:coreProperties>
</file>