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07/2023 – VG - DG</w:t>
      </w:r>
    </w:p>
    <w:p>
      <w:pPr>
        <w:pStyle w:val="Default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Default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CAIO ANDRÉ PINHEIRO DE OLIVEIRA</w:t>
      </w:r>
      <w:r>
        <w:rPr>
          <w:b/>
          <w:bCs/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</w:rPr>
        <w:t>Presidente da Câmara Municipal de Manaus, no uso das atribuições que lhe são conferidas pelo Art. 22, do Regimento Interno da Câmara Municipal de Manaus;</w:t>
      </w:r>
    </w:p>
    <w:p>
      <w:pPr>
        <w:pStyle w:val="TextBody"/>
        <w:ind w:right="-567" w:hanging="0"/>
        <w:rPr>
          <w:rFonts w:ascii="Arial" w:hAnsi="Arial" w:cs="Arial"/>
          <w:bCs/>
          <w:sz w:val="17"/>
          <w:szCs w:val="17"/>
          <w:lang w:eastAsia="pt-BR"/>
        </w:rPr>
      </w:pPr>
      <w:r>
        <w:rPr>
          <w:rFonts w:cs="Arial" w:ascii="Arial" w:hAnsi="Arial"/>
          <w:bCs/>
          <w:sz w:val="17"/>
          <w:szCs w:val="17"/>
          <w:lang w:eastAsia="pt-BR"/>
        </w:rPr>
        <w:t xml:space="preserve">CONSIDERANDO </w:t>
      </w:r>
      <w:r>
        <w:rPr>
          <w:rFonts w:cs="Arial" w:ascii="Arial" w:hAnsi="Arial"/>
          <w:b w:val="false"/>
          <w:sz w:val="17"/>
          <w:szCs w:val="17"/>
          <w:lang w:eastAsia="pt-BR"/>
        </w:rPr>
        <w:t>o teor do Parágrafo Único, e dos artigos 1º e 4º da Lei nº 436, de 23 de dezembro de 2016.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Cs/>
          <w:sz w:val="17"/>
          <w:szCs w:val="17"/>
          <w:lang w:eastAsia="pt-BR"/>
        </w:rPr>
        <w:t xml:space="preserve">CONSIDERANDO, </w:t>
      </w:r>
      <w:r>
        <w:rPr>
          <w:rFonts w:cs="Arial" w:ascii="Arial" w:hAnsi="Arial"/>
          <w:b w:val="false"/>
          <w:sz w:val="17"/>
          <w:szCs w:val="17"/>
          <w:lang w:eastAsia="pt-BR"/>
        </w:rPr>
        <w:t>a solicitação dos Vereadores;</w:t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eastAsia="Arial" w:cs="Arial" w:ascii="Arial" w:hAnsi="Arial"/>
          <w:b/>
          <w:color w:val="000000"/>
          <w:sz w:val="17"/>
          <w:szCs w:val="17"/>
        </w:rPr>
        <w:t xml:space="preserve">               </w:t>
      </w:r>
      <w:r>
        <w:rPr>
          <w:rFonts w:cs="Arial" w:ascii="Arial" w:hAnsi="Arial"/>
          <w:b/>
          <w:bCs/>
          <w:sz w:val="17"/>
          <w:szCs w:val="17"/>
          <w:lang w:eastAsia="pt-BR"/>
        </w:rPr>
        <w:t xml:space="preserve">I </w:t>
      </w:r>
      <w:r>
        <w:rPr>
          <w:rFonts w:cs="Arial-BoldMT;Arial" w:ascii="Arial-BoldMT;Arial" w:hAnsi="Arial-BoldMT;Arial"/>
          <w:b/>
          <w:bCs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b/>
          <w:bCs/>
          <w:sz w:val="17"/>
          <w:szCs w:val="17"/>
          <w:lang w:eastAsia="pt-BR"/>
        </w:rPr>
        <w:t>EXONERAR</w:t>
      </w:r>
      <w:r>
        <w:rPr>
          <w:rFonts w:cs="Arial" w:ascii="Arial" w:hAnsi="Arial"/>
          <w:sz w:val="17"/>
          <w:szCs w:val="17"/>
          <w:lang w:eastAsia="pt-BR"/>
        </w:rPr>
        <w:t xml:space="preserve">, a contar de 31 de janeiro de 2023, o(s) servidor(es), abaixo discriminado(s) no Cargo de Assistente Parlamentar Comissionado </w:t>
      </w:r>
      <w:r>
        <w:rPr>
          <w:rFonts w:cs="ArialMT;Arial" w:ascii="ArialMT;Arial" w:hAnsi="ArialMT;Arial"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sz w:val="17"/>
          <w:szCs w:val="17"/>
          <w:lang w:eastAsia="pt-BR"/>
        </w:rPr>
        <w:t>APC, nos termos do Art. 103, Inciso I, da Lei nº 1.118, de 1º de setembro de 1971; conforme segue:</w:t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tbl>
      <w:tblPr>
        <w:tblW w:w="850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1559"/>
        <w:gridCol w:w="1559"/>
      </w:tblGrid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LLAN CAMPEL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do Livramento Carvalh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3,12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zabeth Antunes do Vale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NTONIO PEIXOT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ylene Costa de Almeid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ouglas Almeida de Oliveira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BESS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rnobio Frias de Oliveira Filh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harles Lima de Azeved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ly Figueiredo da Silv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aiza Alane Fortes Brondin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PITAO CARPE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ideao da Encarnacao Perei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IO ANDRE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Roberto da Costa Serr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,66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IEGO AFONS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nia Suely Menezes da Silva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erto Pacheco da Silva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R.DANIEL VASCONCELO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yana Fonseca Martins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DIONE CARVALH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do Rosario da Silva Gome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roldo da Silva Ribeiro Filh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x da Silva Lim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DR.EDUARDO ASSI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ego Mesquita Figueired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ully Barros de Oliveir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LAN ALENCAR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Yasmim de Souza Cerdeir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manda Cavalcante Lacerd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yla Katrine Menezes Faria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el Santos de Mel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Lucrecy Araujo Lim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yne Thayna Cavalcanti Ozori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FRANSU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elia Soares de Andrade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GILMAR NASCIMENT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audio Cesar Risuenho Cabral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LUIS MITOS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ristiane Penha Pinheir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ziel de Oliveira Penh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icardo Assunção da Silv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.LISSANDRO BREVAL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a Thainara Gonzales Cezari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IVO NET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do Perpetuo Socorro Socorro Brito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,37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erval Lopes Cavalcante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1,71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JAILDO DOS RODOVIARIO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bel Rufino Santan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rlen Muller Nascimento de Santana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38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OAO CARLOS MELL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lyta Maryana Rodrigues Tenazor dos Santos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ANDER LOBAT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bner Josue Viana Matos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JOELSON SILV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olange Cristina Araujo de Souz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el Alves Pereir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iago de Sousa Santo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udes Alves de Sen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4,73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KENNEDY MARQUE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gineia Maia Botelh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5,78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xandre Jose Lourenco Lin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 ALEXANDRE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ir Amaral de Andrade Junior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O SERAFIM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ctor Alfaia de Souz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 Antonio Cereja da Silv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,28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harles Andre Fernandes Marialv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ilson Mendes da Silv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gina Alecrim Lim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ysa Pinto Ramo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olange Mendonca de Nazare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o Adriano de Souza Marciel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5,12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las dos Santos Silv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esar Ribeiro dos Santo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MARCIO TAVARE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theus Henrique Farias da Silv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2,60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Ronei dos Santo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Valcelia Dias de Oliveir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ercules Jesus de Freita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o Tyrone Perasa de Souza Junior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AUZINH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chelle Zogahib Domician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AIFF MATO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ecilia Silva Coelh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8,57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laviana Pereira da Silv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SASSA DA CONSTRUCA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o Flavio de Lima Borge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lynez dos Santos Lope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Rosilei do Nasciment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naldo Roberto de Medeiros Cursin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Sandreise Gomes Correa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lvio Cardoso Barret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1,42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rnanda Cristina de Lima Borge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A. JACQUELINE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a Nobre de Oliveir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iel de Souza Silv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icardo Augusto da Fonseca Nogueira Filh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illan de Lima Pereir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nata de Souza Paul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z Fabiano Guedes Moura Sen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y Jonia Guedes Moura Sen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rge Raimundo de Moraes Barbos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. SAMUEL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na Karollyna Santos da Silva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son Campos de Oliveira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rge Mota Neto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5,38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rlete Ferreira da Silva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2,30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THAYSA LIPPY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natas Costa Vieir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20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WALLACE OLIVEIR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ebastiao Jonathan Brito da Silv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  <w:lang w:eastAsia="pt-BR"/>
        </w:rPr>
      </w:pPr>
      <w:r>
        <w:rPr>
          <w:rFonts w:cs="Arial" w:ascii="Arial" w:hAnsi="Arial"/>
          <w:b/>
          <w:color w:val="000000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23 de fevereiro de 2023</w:t>
        <w:tab/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CAIO ANDRÉ PINHEIRO DE OLIVEIRA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idente da Câmara Municipal de Manaus, em exercíci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E GESTÃO DE PESSOAS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Verba de Gabinete</dc:creator>
  <dc:description/>
  <cp:keywords/>
  <dc:language>en-US</dc:language>
  <cp:lastModifiedBy>Luciana Monteiro</cp:lastModifiedBy>
  <cp:lastPrinted>2023-02-23T08:52:00Z</cp:lastPrinted>
  <dcterms:modified xsi:type="dcterms:W3CDTF">2023-02-23T12:52:00Z</dcterms:modified>
  <cp:revision>34</cp:revision>
  <dc:subject/>
  <dc:title>ATO DA PRESIDÊNCIA Nº 001/ 2004 – VG-DIPLA</dc:title>
</cp:coreProperties>
</file>