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4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març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559"/>
        <w:gridCol w:w="1560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atimara Pereir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ndrew Marcio Lopes Santa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oldo Ferreira Cabr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dinaldo Silva e Silv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cio Grey Ferreira dos Santo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Leoncio Bezerr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Cristina Braga da Silva Arauj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cia Vitoria Silva dos Re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CAIO ANDR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Marques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ira da Mata Mont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da Saboia Carneiro da Cunh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5,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an Felipe Miranda Alcanta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Vaz de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3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Leocadio de Lima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DR. ALONSO OLIVEIR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a Silva Mol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sa Carlos Penha Nune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Caroline Souz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io Monteiro Marqu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 Lavareda Encarnac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7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Cristine Alves da Mo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eginaldo Dos Santos Silv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e Costa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gria Jamel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inaldo da Silva Alves Junio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e Silva de Me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Silva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Assis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Pereira Gasp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a Fontes Cavalcant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sirene Pereira de Carval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egina Miranda Pinh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9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 Emily Leonel Garc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nete Maciel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3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Maria Pereira Mat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mar Santos Fer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eleide da Silva Aurel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son Lima Damasce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a de Oliveira Marin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amuel Oliveira Rodrigue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s Vasconcelo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Moreira Santa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dara Suylla Loureiro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 Carlos Silva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oliana Rol So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o das Chagas Almei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lene Moraes Tav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JOAO CARLOS MEL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leica da Silva e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 Maria Batista Miran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Freitas Ram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a Maria Souza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zenir Almeida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RAIFF MATO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lo Augusto Santos Henrique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y Barbosa Mont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no Braga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6,7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via de Queiroz Far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Alves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viane de Paula Torres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eudes Frazao de Ass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Bento Mont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MARCIO TAVARE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Ferreira Dacio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liny da Gama Souza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gerio de Aguiar da Co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son Nascimento de Rezen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ne Samia Rodrigues Gom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oelho Pe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 Nunes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uri Binda Lei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Ricardo Rebelo Barre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cy Monteiro Barroso Junio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na Filgueira Sampaio Camp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bernei Martins Aqui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ylla Gomes Mesqui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2 de abril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4-22T11:27:00Z</cp:lastPrinted>
  <dcterms:modified xsi:type="dcterms:W3CDTF">2024-04-22T15:27:00Z</dcterms:modified>
  <cp:revision>50</cp:revision>
  <dc:subject/>
  <dc:title>ATO DA PRESIDÊNCIA Nº 001/ 2004 – VG-DIPLA</dc:title>
</cp:coreProperties>
</file>