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2077"/>
      </w:tblGrid>
      <w:tr>
        <w:trPr/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ÁRIO OFICIAL ELETRONICO DO LEGISLATIVO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a Padre Agostinho Caballero Martin n. 850 – São Raimundo – CEP 69.027-020 Fone/Fax (092) 3303-2715/2713</w:t>
            </w:r>
          </w:p>
        </w:tc>
      </w:tr>
      <w:tr>
        <w:trPr>
          <w:trHeight w:val="4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ÓRGÃO: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CÂMARA MUNICIPAL DE MANAU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/2020</w:t>
            </w:r>
          </w:p>
        </w:tc>
      </w:tr>
      <w:tr>
        <w:trPr>
          <w:trHeight w:val="4582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ATO DA PRESIDÊNCIA Nº 16/2020 – VG-D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JOELSON SALES SILVA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Presidente da Câmara Municipal de Manaus, no uso das atribuições que lhe são conferidas pelo Art. 22, do Regimento Interno da Câmara Municipal de Manau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CONSIDERANDO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 teor do Parágrafo Único, e dos artigos 1º e 4º da Lei nº 436, de 23 de dezembro de 201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CONSIDERANDO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a solicitação dos Vereadore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R E S O L V 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 – EXONERAR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a contar de  31 de maio de 2020, o(s)  servidor (es), abaixo discriminado(s) no Cargo de Assistente Parlamentar Comissionado – APC, nos termos do Art. 103, Inciso I, da Lei nº 1.118, de 1º de setembro de 1971; conforme segu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0"/>
              <w:gridCol w:w="940"/>
              <w:gridCol w:w="1000"/>
            </w:tblGrid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 xml:space="preserve">VER. DR. ALONSO OLIVEIRA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CARGO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GRAT(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Cleunice Pinto Moreira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4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1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Andrei dos Santos Rocha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1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VER. ANDRE LUIZ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CARGO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GRAT(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Nathielly Guimaraes Araujo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1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VER. BESSA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CARGO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GRAT(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Helem Loureiro de Carvalho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7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Taiane da Silva Araujo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11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VER. CLAUDIO PROENCA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CARGO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GRAT(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Edilza Alves da Silva Oliveira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1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Diomar Bibiano da Silva de Oliveira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11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VER. CHICO PRETO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CARGO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GRAT(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Jean Castro do Vale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11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 xml:space="preserve">VER. ELOI ABREU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CARGO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GRAT(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Brenda Larissa Moura de Lima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7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38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VER. HIRAM NICOLAU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CARGO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GRAT(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Neuza Ribeiro de Aquino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7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7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VER. MAURO TEIXEIRA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CARGO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GRAT(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Vanderson Gomes Piedade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1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VER.MIRTES SALES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CARGO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GRAT(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ndrew Cunha Lobo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9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18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Jose Maria Negreiros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11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Micaele Ferreira de Souza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9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Vivaldo Raimundo Braga Carvalho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11</w:t>
                  </w:r>
                </w:p>
              </w:tc>
              <w:tc>
                <w:tcPr>
                  <w:tcW w:w="1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1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 xml:space="preserve">VER. SGT. BENTES PAPINHA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CARGO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GRAT(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Marcos Paulo Freitas de Assis 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1</w:t>
                  </w:r>
                </w:p>
              </w:tc>
              <w:tc>
                <w:tcPr>
                  <w:tcW w:w="1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VER. PROFA. JACQUELINE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CARGO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GRAT(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Natalia Elise Zurra dos Santos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1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52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Lorena da Silva Simoes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8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VER. FROF. GEDEAO AMORIM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CARGO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GRAT(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Fernanda da Costa Cavalcante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1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Ricardo Assunção da Silva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1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Valdinar da Silva Rodrigues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1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Ester Braga Gutierrez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5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Paulo Ruan Portela Mattos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5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Hosterno Henrique Oliveira Neto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10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Lia dos Santos Souza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10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VER. RAUZINHO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CARGO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GRAT(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Katia da Silva Duarte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8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VER. ROBERTO SABINO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CARGO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7"/>
                      <w:szCs w:val="17"/>
                    </w:rPr>
                    <w:t>GRAT(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 xml:space="preserve">Sergio Figueredo de Souza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7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7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  <w:lang w:val="en-US"/>
                    </w:rPr>
                    <w:t>John Ewerton dos Santos Bitencourt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APC-9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17"/>
                      <w:szCs w:val="17"/>
                    </w:rPr>
                    <w:t>10,5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I – REVOGAM-S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as disposições em contrári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ientifique-se, Cumpra-se e Publique-s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naus, 24 de junho de 202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JOELSON SALES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esidente da Câmara Municipal de Manaus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20" w:top="776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rFonts w:ascii="American Classic;Times New Roman" w:hAnsi="American Classic;Times New Roman" w:cs="American Classic;Times New Roman"/>
        <w:color w:val="000000"/>
        <w:sz w:val="20"/>
        <w:lang w:val="en-US" w:eastAsia="en-US"/>
      </w:rPr>
    </w:pPr>
    <w:r>
      <w:rPr>
        <w:rFonts w:cs="American Classic;Times New Roman" w:ascii="American Classic;Times New Roman" w:hAnsi="American Classic;Times New Roman"/>
        <w:color w:val="000000"/>
        <w:sz w:val="20"/>
        <w:lang w:val="en-US" w:eastAsia="en-US"/>
      </w:rPr>
      <w:object w:dxaOrig="3000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15pt;margin-top:-6.65pt;width:21.6pt;height:28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0527923" r:id="rId1"/>
      </w:object>
    </w:r>
  </w:p>
  <w:p>
    <w:pPr>
      <w:pStyle w:val="Legenda"/>
      <w:jc w:val="center"/>
      <w:rPr>
        <w:rFonts w:ascii="American Classic;Times New Roman" w:hAnsi="American Classic;Times New Roman" w:cs="American Classic;Times New Roman"/>
        <w:color w:val="000000"/>
        <w:sz w:val="20"/>
      </w:rPr>
    </w:pPr>
    <w:r>
      <w:rPr>
        <w:rFonts w:cs="American Classic;Times New Roman" w:ascii="American Classic;Times New Roman" w:hAnsi="American Classic;Times New Roman"/>
        <w:color w:val="000000"/>
        <w:sz w:val="20"/>
      </w:rPr>
    </w:r>
  </w:p>
  <w:p>
    <w:pPr>
      <w:pStyle w:val="Legenda"/>
      <w:jc w:val="center"/>
      <w:rPr>
        <w:rFonts w:ascii="American Classic;Times New Roman" w:hAnsi="American Classic;Times New Roman" w:cs="American Classic;Times New Roman"/>
        <w:color w:val="000000"/>
        <w:sz w:val="20"/>
      </w:rPr>
    </w:pPr>
    <w:r>
      <w:rPr>
        <w:rFonts w:cs="American Classic;Times New Roman" w:ascii="American Classic;Times New Roman" w:hAnsi="American Classic;Times New Roman"/>
        <w:color w:val="000000"/>
        <w:sz w:val="20"/>
      </w:rPr>
      <w:t>ESTADO DO AMAZONAS</w:t>
    </w:r>
  </w:p>
  <w:p>
    <w:pPr>
      <w:pStyle w:val="Heading1"/>
      <w:shd w:fill="FFFFFF" w:val="clear"/>
      <w:ind w:right="-45" w:hanging="0"/>
      <w:jc w:val="center"/>
      <w:rPr>
        <w:rFonts w:ascii="American Classic;Times New Roman" w:hAnsi="American Classic;Times New Roman" w:cs="American Classic;Times New Roman"/>
        <w:sz w:val="28"/>
      </w:rPr>
    </w:pPr>
    <w:r>
      <w:rPr>
        <w:rFonts w:cs="American Classic;Times New Roman" w:ascii="American Classic;Times New Roman" w:hAnsi="American Classic;Times New Roman"/>
        <w:sz w:val="28"/>
      </w:rPr>
      <w:t>CÂMARA MUNICIPAL DE MANAUS</w:t>
    </w:r>
  </w:p>
  <w:p>
    <w:pPr>
      <w:pStyle w:val="Header"/>
      <w:rPr>
        <w:rFonts w:ascii="American Classic;Times New Roman" w:hAnsi="American Classic;Times New Roman" w:cs="American Classic;Times New Roman"/>
        <w:sz w:val="28"/>
      </w:rPr>
    </w:pPr>
    <w:r>
      <w:rPr>
        <w:rFonts w:cs="American Classic;Times New Roman" w:ascii="American Classic;Times New Roman" w:hAnsi="American Classic;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color w:val="0000FF"/>
      <w:sz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17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Xl74">
    <w:name w:val="xl74"/>
    <w:basedOn w:val="Normal"/>
    <w:qFormat/>
    <w:pPr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pacing w:before="100" w:after="100"/>
    </w:pPr>
    <w:rPr>
      <w:b/>
      <w:bCs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2:00Z</dcterms:created>
  <dc:creator>Verba de Gabinete</dc:creator>
  <dc:description/>
  <cp:keywords/>
  <dc:language>en-US</dc:language>
  <cp:lastModifiedBy>carlos.silva</cp:lastModifiedBy>
  <cp:lastPrinted>2020-02-27T13:07:00Z</cp:lastPrinted>
  <dcterms:modified xsi:type="dcterms:W3CDTF">2020-07-02T17:08:00Z</dcterms:modified>
  <cp:revision>430</cp:revision>
  <dc:subject/>
  <dc:title>ATO DA PRESIDÊNCIA Nº 001/ 2004 – VG-DIPLA</dc:title>
</cp:coreProperties>
</file>