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0" w:leader="none"/>
        </w:tabs>
        <w:spacing w:lineRule="auto" w:line="360"/>
        <w:rPr/>
      </w:pPr>
      <w:r>
        <w:rPr/>
      </w:r>
    </w:p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19/2022 – VG-DG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b/>
          <w:b/>
          <w:i/>
          <w:i/>
          <w:color w:val="000000"/>
          <w:sz w:val="17"/>
          <w:szCs w:val="17"/>
        </w:rPr>
      </w:pPr>
      <w:r>
        <w:rPr>
          <w:rFonts w:cs="Arial" w:ascii="Arial" w:hAnsi="Arial"/>
          <w:b/>
          <w:i/>
          <w:color w:val="000000"/>
          <w:sz w:val="17"/>
          <w:szCs w:val="17"/>
        </w:rPr>
      </w:r>
    </w:p>
    <w:p>
      <w:pPr>
        <w:pStyle w:val="Normal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DAVID VALENTE REIS</w:t>
      </w:r>
      <w:r>
        <w:rPr>
          <w:rFonts w:cs="Arial" w:ascii="Arial" w:hAnsi="Arial"/>
          <w:b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Presidente da Câmara Municipal de Manaus, no uso das atribuições que lhe são conferidas pelo Art. 22, do Regimento Interno da Câmara Municipal de Manaus;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 xml:space="preserve">CONSIDERANDO </w:t>
      </w:r>
      <w:r>
        <w:rPr>
          <w:rFonts w:cs="Arial" w:ascii="Arial" w:hAnsi="Arial"/>
          <w:b w:val="false"/>
          <w:color w:val="000000"/>
          <w:sz w:val="17"/>
          <w:szCs w:val="17"/>
        </w:rPr>
        <w:t>o teor do Parágrafo Único, e dos artigos 1º e 4º da Lei nº 436, de 23 de dezembro de 2016.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;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  <w:t>I – EXONERAR, a contar de 30 de junho 2022, o(s) servidor (es), abaixo discriminado(s) no Cargo de Assistente Parlamentar Comissionado – APC, nos termos do Art. 103, Inciso I, da Lei nº 1.118, de 1º de setembro de 1971; conforme segue:</w:t>
      </w:r>
    </w:p>
    <w:tbl>
      <w:tblPr>
        <w:tblW w:w="835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7"/>
        <w:gridCol w:w="1276"/>
        <w:gridCol w:w="1276"/>
      </w:tblGrid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NTONIO PEIXO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Diogo Costa de Almeid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 Pereira Arauj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Reinaldo Brandão da Cost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iandra Duarte de Souz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 xml:space="preserve">Helen Pacheco da Silv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Neiva da Silva Cardo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IO ANDR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Fernando da Costa Figueir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ldeli Souza de Olivei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PITAO CARPE ANDRAD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o Daniel da Silva Barcelo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Luiza Pinto de Souz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dnei Mota Batis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R.DANIEL VASCONCELO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ayara Pinho dos Santo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Rafael Moreira da Silv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Hadassa Leticia da Silva Oliveir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Paula Grangeiro de Lim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IEGO AFONS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ivago Afonso Domingues de Castr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DIONE CARVALH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claudio da Costa do Barros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Kermilson Lima Sarges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3,4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DR.EDUARDO ASSI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Jean Pereira da Silv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manda Guimaraes Prai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aroldy Smyty Soares dos Santo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EVERTON ASSI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Clicia Pereira Simplicio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2,1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LAN ALENCA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Katia dos Santos Lim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GILMAR NASCIMEN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Derval dos Santos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IVO NE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ego Lima dos Santo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7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onardo Lima de Carvalh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ugusto Santiago de Figueiredo Filh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brina Gama dos Santo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thon Bitar dos Santos Ly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59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ctor Lucas Souza de Barro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LISSANDRO BREVAL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nder dos Santos Ferrei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an Carlos Silva dos Santo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OAO CARLOS MELL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quila Sena Colares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ANDER LOBA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 Richard Dorner Corre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demir Principe de Rojas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oraia Braz da Silva dos Santo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LUIS MITOS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Edimilson Maia Bri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KENNEDY MARQU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nathas Campos Sampai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sis do Nascimento Rebel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8,4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Erlene Batista Gonçalves de Souz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8,47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Mauricio Rodrigues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Tatiane Correa da Silv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O SERAFIM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rnando Viana Feitos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MARCIO TAVAR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Daniel da Silva Soares dos Santos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irton do Nascimento Gom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Hernan Igor Neves de Freita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Mary Elen Macena Cordeir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Pedro Rodrigues de Souz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AUZINH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aine de Andrade Ribeir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a Helena de Souza Martins Magalha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Bruna Thaline da Costa Camar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THAYSA LIPPY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riel Cavalcante Mai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iana Moreno Asse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YOMARA LIN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uilherme Sicsu Gom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Alexandre Lima Fonsec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berto Fernandes Freita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ebastiana Silva Ramo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uricio da Silva Souz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ldemar Francisco da Silva Ne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1,2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lt Disney Pereira da Sil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21 de julho de 2022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AVID VALENTE REI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Presidente da Câmara Municipal de Manaus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DE RECURSOS HUMANOS</w:t>
    </w:r>
  </w:p>
  <w:p>
    <w:pPr>
      <w:pStyle w:val="Header"/>
      <w:jc w:val="center"/>
      <w:rPr/>
    </w:pPr>
    <w:r>
      <w:rPr/>
      <w:t>SERVIÇ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03:00Z</dcterms:created>
  <dc:creator>Verba de Gabinete</dc:creator>
  <dc:description/>
  <cp:keywords/>
  <dc:language>en-US</dc:language>
  <cp:lastModifiedBy>Carlos Genesio Maciel da Silva</cp:lastModifiedBy>
  <cp:lastPrinted>2022-07-22T09:22:00Z</cp:lastPrinted>
  <dcterms:modified xsi:type="dcterms:W3CDTF">2022-07-22T13:22:00Z</dcterms:modified>
  <cp:revision>713</cp:revision>
  <dc:subject/>
  <dc:title>ATO DA PRESIDÊNCIA Nº 001/ 2004 – VG-DIPLA</dc:title>
</cp:coreProperties>
</file>