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0" w:leader="none"/>
        </w:tabs>
        <w:spacing w:lineRule="auto" w:line="360"/>
        <w:rPr/>
      </w:pPr>
      <w:r>
        <w:rPr/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23/2022 – VG-DG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b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CONSIDERANDO </w:t>
      </w:r>
      <w:r>
        <w:rPr>
          <w:rFonts w:cs="Arial" w:ascii="Arial" w:hAnsi="Arial"/>
          <w:b w:val="false"/>
          <w:color w:val="000000"/>
          <w:sz w:val="17"/>
          <w:szCs w:val="17"/>
        </w:rPr>
        <w:t>o teor do Parágrafo Único, e dos artigos 1º e 4º da Lei nº 436, de 23 de dezembro de 2016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I – EXONERAR, </w:t>
      </w:r>
      <w:r>
        <w:rPr>
          <w:rFonts w:cs="Arial" w:ascii="Arial" w:hAnsi="Arial"/>
          <w:b w:val="false"/>
          <w:color w:val="000000"/>
          <w:sz w:val="17"/>
          <w:szCs w:val="17"/>
        </w:rPr>
        <w:t>a contar de 31 de julho 2022, o(s) servidor (es), abaixo discriminado(s) no Cargo de Assistente Parlamentar Comissionado – APC, nos termos do Art. 103, Inciso I, da Lei nº 1.118, de 1º de setembro de 1971; conforme segu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1134"/>
        <w:gridCol w:w="992"/>
      </w:tblGrid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AMOM MAND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gelo Gabriel Moraes Perei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9,47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Cleutemar de Araujo Ribei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tor Brito Diniz Barre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5,48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Jose de Paula Barroso Ne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7,45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aula Fernanda Soares Pere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5,73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oglesane Santos de Mo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Paulo Alves Marin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Livia Barreto e Sil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82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uth Guedes de Oliveira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ana Rodrigues da Silva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Emerson Silva de Oliveir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1,03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ao Victor Para Marin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Ivanilde dos Santos Sil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PITAO CARPE ANDRAD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Luiza Pinto de Sou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helison Breno Rodrigues Coutin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iele da Cruz Olivei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o Santos Peixoto Jun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tonio Marcos Loureiro de Mat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andra Roque Duar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Andre Silva de 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Danyele Azevedo Pinhei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edney Cordeiro Fari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theus Ferreira Rodrigu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la Ferreira Lourei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DANIEL VASCONCELO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scilene Marques Montei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35,71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ne Cristine Alves da Mo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sco Jacinto da Costa Sil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ugusto Patryck Cabral Viei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cilene Soares dos Sant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85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Socrates Santarem Sodre do Nascimento Ma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Elizabeth Taveira do Nascimen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enda Valente da Cru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Ramos Pantoj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Nathalia Rebeca da Silva Gomes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Bruna Gisele Santiago de Olivei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15,38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Jose Moreira Pinhei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amis Antonio de Oliveira Montei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radson Reis Alv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abio Gomes Perei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71,46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rlos Eduardo Correa Amazonas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ão Bernardo Magalhães de Azevedo Cruz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8,42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IVO NET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arissa da Silva e Sil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2,23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Coelho da Sil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AILDO DOS RODOVIARIO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Marques da Roc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LISSANDRO BREVAL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saac da Silva Cun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Rendro Bezerra Guimara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OELSON SILV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Franciane Almeida da Cunha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nathas Campos Sampaio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ziana Ferreira Dirane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2,26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ia Nubia Chaparro de Oliveira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Tatiane Correa da Silva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5,18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Camila de Souza Freitas Paix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a Luiza da Costa e Sil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ichell Melo Bezerra e Sil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,23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Luiz Eduardo Dourado do V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3,33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anessa Cristina Araujo de Sou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WALLACE OLIVEI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Ronaldo Oliveira dos Sant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WANDERLEY  MONTEIRO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Gelcione Sa de Sou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demir Simoes Rafael Junio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uliana Ferreira de Souz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Vinicius Silva Arauj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Karoline da Silva Alv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7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ndre Vinicius Braga da Sil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18 de agosto de 2022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DE RECURSOS HUMANOS</w:t>
    </w:r>
  </w:p>
  <w:p>
    <w:pPr>
      <w:pStyle w:val="Header"/>
      <w:jc w:val="center"/>
      <w:rPr/>
    </w:pPr>
    <w:r>
      <w:rPr/>
      <w:t>SERVIÇ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3:00Z</dcterms:created>
  <dc:creator>Verba de Gabinete</dc:creator>
  <dc:description/>
  <cp:keywords/>
  <dc:language>en-US</dc:language>
  <cp:lastModifiedBy>Diego de Souza Oliveira</cp:lastModifiedBy>
  <cp:lastPrinted>2022-07-22T09:22:00Z</cp:lastPrinted>
  <dcterms:modified xsi:type="dcterms:W3CDTF">2022-08-22T15:01:00Z</dcterms:modified>
  <cp:revision>715</cp:revision>
  <dc:subject/>
  <dc:title>ATO DA PRESIDÊNCIA Nº 001/ 2004 – VG-DIPLA</dc:title>
</cp:coreProperties>
</file>