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23/2025– VG-DG</w:t>
      </w:r>
    </w:p>
    <w:p>
      <w:pPr>
        <w:pStyle w:val="Normal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bookmarkStart w:id="0" w:name="_Hlk144382767"/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</w:t>
      </w:r>
      <w:bookmarkEnd w:id="0"/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 e suas alterações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ind w:right="-567" w:hanging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I – </w:t>
      </w:r>
      <w:r>
        <w:rPr>
          <w:rFonts w:cs="Arial" w:ascii="Arial" w:hAnsi="Arial"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b w:val="false"/>
          <w:bCs/>
          <w:sz w:val="17"/>
          <w:szCs w:val="17"/>
          <w:lang w:eastAsia="pt-BR"/>
        </w:rPr>
        <w:t>,</w:t>
      </w:r>
      <w:r>
        <w:rPr>
          <w:rFonts w:cs="Arial" w:ascii="Arial" w:hAnsi="Arial"/>
          <w:b w:val="false"/>
          <w:color w:val="000000"/>
          <w:sz w:val="17"/>
          <w:szCs w:val="17"/>
        </w:rPr>
        <w:t xml:space="preserve"> a contar de 30 de junho de 2025, o(s) servidor (es), abaixo discriminado(s) no Cargo de Assistente Parlamentar Comissionado – APC, nos termos do Art. 103, Inciso I, da Lei nº 1.118, de 1º de setembro de 1971; conforme segu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559"/>
        <w:gridCol w:w="1559"/>
      </w:tblGrid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ORONEL ROSS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rly Pinheiro de Leã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RLOS PAI AMAD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olfo Almeida de Souz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a Martins Maced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ilton Mariano Santos de Oliv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yciane Santarem Bruc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ma de Lima Corre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izia Evangelina da Rocha Gom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VERTON ASSI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elson Batista Martin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o Andre de Oliveira Per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DR. EDUARDO ASSIS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ndel Marcio Rocha Ferr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ecia Matos de Oliv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IVO NET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ione Pereira Sicsu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an Carlos Pinto Alv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Beatriz da Cruz Sousa Alv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Kemilly Marcely da Silva Miranda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O CASTILH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William Dias de Andrad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jaldo Vieira Chav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onaldo Santos da Silva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Beatriz Munniz Santan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S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e Soares Gom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Eduardo Correa Rocha Lim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1,07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lma Ribeiro de Oliv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yla Janynne de Oliveira Bezer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bastiao da Silva Costa Filh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INEI RAM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Carlos de Souz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9,12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SARGENTO SALAZAR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oline Portela de Lim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Marcilio Augusto Vale da Silva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SERGIO BAR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ana Farias Vi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6,79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THAYSA LIPPY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ellyn dos Santos Lim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faela Nascimento de Souz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8,72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isson Ronisson Alves Camp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9,05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ovani Silva da Cruz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bookmarkStart w:id="1" w:name="_Hlk144383464"/>
      <w:bookmarkEnd w:id="1"/>
      <w:r>
        <w:rPr>
          <w:rFonts w:cs="Arial" w:ascii="Arial" w:hAnsi="Arial"/>
          <w:color w:val="000000"/>
          <w:sz w:val="17"/>
          <w:szCs w:val="17"/>
        </w:rPr>
        <w:t>Manaus, 15 de julho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bookmarkStart w:id="2" w:name="_Hlk144383464"/>
      <w:bookmarkStart w:id="3" w:name="_Hlk144383464"/>
      <w:bookmarkEnd w:id="3"/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20">
    <w:name w:val="xl120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Diego de Souza Oliveira</cp:lastModifiedBy>
  <cp:lastPrinted>2025-07-15T09:38:00Z</cp:lastPrinted>
  <dcterms:modified xsi:type="dcterms:W3CDTF">2025-07-15T13:38:00Z</dcterms:modified>
  <cp:revision>76</cp:revision>
  <dc:subject/>
  <dc:title>ATO DA PRESIDÊNCIA Nº 001/ 2004 – VG-DIPLA</dc:title>
</cp:coreProperties>
</file>