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0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 Vereador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30 de setembro 2022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418"/>
        <w:gridCol w:w="1275"/>
      </w:tblGrid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AMOM MAND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a Pontes de Carva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0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Daniel Oscar Pereira Soares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Eduardo Lopes Furtad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arcos Simoes Martin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ta Malta Couto de Agui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Matheus Andrade de Se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Emerson Vieira do Val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de Oliveira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Costa Lour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a Silva Moraes Junio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1,4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dy Valeta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gor Santiago Martin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ezar Cunha Rib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ymax Aparecido dos Santos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m Loureiro de Carva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Maria da Silva Loba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ney Augusto do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Santos dos Anj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ya de Paula Sobreir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Eduardo Menezes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Pereira Cost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de Almei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gimar Pinheiro de Albuquerque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yckaellen Silva Gam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n da Silva Pinheir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Edimar Araujo da Costa 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Ana Laura de Sousa Dias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s Oliveira Mato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Anne Cristine Alves da Mota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1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a Cristina Paiva Coel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 Viana da Rocha Fil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Dias Mar Lag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i Brandao Ram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valdo Condera do Nascimen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Ferreira Pinheir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aria Cordeiro de Sou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 de Fatima Brasi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zio Elias Sou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Geraldo Assis Vaz Pereir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4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iza dos Santos Mendonç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4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Teles de Amorim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line Andresa Braga de Oliveir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Valvernaque Barbos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Itna de Oliveira Nogu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Cristina Bernandes Fernan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 de Souza Camp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arliton de Souza Muniz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derson Rodrigues Vie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aue Rosas de Mora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irene Trovao Se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Cristiano Santos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us Thulio Holanda Fer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1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Soares Sen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ene Reis Ribeir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da Silva de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Souza de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ve dos Santos de Souz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ana Rocha Valentin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Braga de Mendonç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venal Vieira da Silva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da Costa Cagi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Corre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7,9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Peixoto Pessoa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Ribeiro Dira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3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nael Jaime da Silva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racilene Carvalho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Oliveir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Rodrig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stenes Rodrigues Bastos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ene Maria de Lim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1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 Oliveira Vi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elle Thamyres Marques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Silva de M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es da Costa Queiroz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 Pinheiro Gom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iel Nobre de Almeid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valdo de Souza Franc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rael Alves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tor Gomes Monteiro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2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iago Souza Batist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a Rosas Murad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aldo Shalab Baldacci Mar do Carm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s Gracas Araujo Guimara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1,5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stenes Bader de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udo Pereira Menez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gley da Rocha Camp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1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sayuki Futagaw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ara de Araujo Cost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w Cabral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o Cesar Valente de M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Reginaldo Repolho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uzanete da Silva Pereira de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de Almeida Bri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o de Albuquerque Via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ue Jones Morais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ozania Siqueira Picanc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bella Iasmin de Araujo Danta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Alexander Batista Francine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la Costa de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Candido Silva Nun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 Pereira da Cost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icilene dos Santos Ram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murab Rocha da Costa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Bianchi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van Souza Almeid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ias Alves da Cost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lange Soares de Souz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lson Matos de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opatra de Freitas Vilapouc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1 de outub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Carlos Genesio Maciel da Silva</cp:lastModifiedBy>
  <cp:lastPrinted>2022-10-21T11:34:00Z</cp:lastPrinted>
  <dcterms:modified xsi:type="dcterms:W3CDTF">2022-10-21T15:35:00Z</dcterms:modified>
  <cp:revision>729</cp:revision>
  <dc:subject/>
  <dc:title>ATO DA PRESIDÊNCIA Nº 001/ 2004 – VG-DIPLA</dc:title>
</cp:coreProperties>
</file>