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5/2022 – VG-DG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CONSIDERANDO</w:t>
      </w:r>
      <w:r>
        <w:rPr>
          <w:rFonts w:cs="Arial" w:ascii="Arial" w:hAnsi="Arial"/>
          <w:b w:val="false"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 – NOMEAR E GRATIFICAR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01 de novembro de 2022, o(s) servidor (es), abaixo discriminado(s) no Cargo de Assistente Parlamentar Comissionado – APC, nos termos do Art. 11, Inciso I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64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418"/>
        <w:gridCol w:w="1417"/>
      </w:tblGrid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AMOM MAND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niel Oscar Pereira Soare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7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elso Guerreiro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Erika Guedes Leite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ANTONIO PEIXOTO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Amazona Lima Bizerra Monteir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borah Eduarda Abreu Benevide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merson Silva de Oliveira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iq Pereira Oliv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Serique Ucho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zia Sebastiao Ferr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Grey Ferreira dos Santo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Martins de Oliv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Pereira Cost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Magalhaes de Andrade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rgio Gentil Barret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ana Fonseca Martin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ise Pissango 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Caroline Souza 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Andre Santos Vian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faela Paes Bignami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o da Silva Maci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Pacheco da Silv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ila Reis da Cost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ia Kirley Sandra Souz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ristiane Cost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ilda Santos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mes Vieira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lmenilze Valente Sampai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minia Sandra Sarmento Kanekiy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yla Katrine Menezes Fari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Itaiana Raposo Branc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theus Ferreira Dacio de Souz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sayuki Futagaw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los Alberto Maciel da Silva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da Silva Rodrigue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Caroline da Silva Lim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a Suely Ferreira Faria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cio Campos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mila Silva Prest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Jose Edimilson Maia Brit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irleide Cavalier de Oliveir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mberg Mota de Freita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Pinheiro dos Santo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ayan da Silva Oliveir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haysa Elaine Goes Nobreg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ndara Suylla Loureiro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iago Sergio Carvalho de M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Diego Siliprandi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Lilian Trovao Gome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Luzia Trovao Gome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mila Saldanh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endro Bezerra Guimarae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Cristina da Silva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Pedro Henrique de Souza dos Santo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que Susann Carvalho F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Rogerio de Aguiar da Costa 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 Felipe Franca Albuquerque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Janderson Barros de Araujo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92,3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ana Farias Rodrig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5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rtur Cesar de Medeiros Calheiro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alita Farias Menezes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bertrilhes da Silva Frazã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ele Pereira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thelen Kerolayne Mota Soa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avio Jose Pinheiro Borg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nicius Cavalcante Nev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ya Bezerra Cavalcant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yla Romenia Fonseca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Fabiano Silva de Souza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mir Correa Abdul Samad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8,2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de Oliveira Le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nuela Florencio Santiago da Silva Vi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cileia Tavares Vinente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1 de novemb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Carlos Genesio Maciel da Silva</cp:lastModifiedBy>
  <cp:lastPrinted>2022-11-21T11:20:00Z</cp:lastPrinted>
  <dcterms:modified xsi:type="dcterms:W3CDTF">2022-11-21T15:21:00Z</dcterms:modified>
  <cp:revision>91</cp:revision>
  <dc:subject/>
  <dc:title>ATO DA PRESIDÊNCIA Nº 001/ 2004 – VG-DIPLA</dc:title>
</cp:coreProperties>
</file>