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0" w:leader="none"/>
        </w:tabs>
        <w:spacing w:lineRule="auto" w:line="360"/>
        <w:rPr/>
      </w:pPr>
      <w:r>
        <w:rPr/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38/2022 – VG-DG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b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CONSIDERANDO </w:t>
      </w:r>
      <w:r>
        <w:rPr>
          <w:rFonts w:cs="Arial" w:ascii="Arial" w:hAnsi="Arial"/>
          <w:b w:val="false"/>
          <w:color w:val="000000"/>
          <w:sz w:val="17"/>
          <w:szCs w:val="17"/>
        </w:rPr>
        <w:t>o teor do Parágrafo Único, e dos artigos 1º e 4º da Lei nº 436, de 23 de dezembro de 2016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I – EXONERAR, </w:t>
      </w:r>
      <w:r>
        <w:rPr>
          <w:rFonts w:cs="Arial" w:ascii="Arial" w:hAnsi="Arial"/>
          <w:b w:val="false"/>
          <w:color w:val="000000"/>
          <w:sz w:val="17"/>
          <w:szCs w:val="17"/>
        </w:rPr>
        <w:t>a contar de 31 de dezembro 2022, o(s) servidor (es), abaixo discriminado(s) no Cargo de Assistente Parlamentar Comissionado – APC, nos termos do Art. 103, Inciso 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992"/>
        <w:gridCol w:w="1559"/>
      </w:tblGrid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LORIA CARRATE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one Jaquiminouth Vi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sandre Viana de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laudia Mota Bi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lici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da Costa Guim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the Santo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lina Silv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a de Lim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lane da Silva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elyn Souza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la do Nascimento Berr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tima dos Santos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ilipe de Paula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de Nazare Pessoa Mart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one da Silva de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eide da Silva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Oliveira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elia Soares Frei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yomara Freire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da Costa Miche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 Conceicao da Silva Mar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dinelz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lizabeth Barros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Francisca Farias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Valdeniza Pereira de Oliveira de 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da Silva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da Silva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o Lope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vete Vieir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2,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is Gabriel Pesso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mone de Souza Berr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iana Tome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eronica Sous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igaiu Teles Medr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Moutinho Magalhaes Iannuzz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lene Mirand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aroline da Silv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Darc Costa Vi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anca Luna Serra Pereira Go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o Cesar Risuenho Cabr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Fernandes Carvalho Pimen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ony Cunh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orival Fernandes Pimen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enita do Socorro Alv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asmo Greyck Oliveira Xavi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Araujo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da Silva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Roberto Carvalho Castro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Assam de Sa Mun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da Feitoz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ika Cardoz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venin Joamy de Morais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e de Oliveira Xavi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9,3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fferson Caldas Mascarenh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mila Ariadny dos Santos Barro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en Mestrinho Mach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Carlos Chaves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a Suely Ferreira F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Benevid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Celia Ferreir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Cleonice Nascimento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x Leda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ra Nubia de Oliveir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iva Rodrigues Vianna Ritt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de Oliveira Mello Frago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la de Souza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Vieira Ralp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3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th da Silva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ana Peixoto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yndean Barros Brasil Mar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mmy Thayne Gom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ijane Maquine de Albuquerqu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emiro Rates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lace Jose Bruno Batal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cimar de Oliveira Bar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2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 ALEXANDRE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de Assis Gomes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Belisa de Azevedo Mello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Jose Passo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Iglesias Martins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nuto Ferreira Couto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ice Brito Freitas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son Roskildes Freire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ne Patricia de Holanda Coe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lene Barnabe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4,7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van Barros Muni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raldo Cantuari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2,3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cio da Silva Mai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ilton Fagner Rodrigu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ir Amaral de Andrade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Rodrigues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Ricardo Alv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oel Oliveira d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6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 Tulio Santana de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Augusto dos Santos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9,4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gley da Rocha Camp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s Gracas Araujo Guima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s Gracas Martin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ntonia Vieira Aman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ara Moreira da Cr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relly Moraes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9,4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seias Sousa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 Luiz Nar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9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Valois N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as Cantuari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wamy Rodrigues Pare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lita Ramone Nogueir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ace Pe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DOS RODOVIARIO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el Rufino Sant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a Cunha de Mess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zira Lins Benay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laudia de Souz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Tom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Jose Guerreir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nice Alves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a Fabiana Lucena Bezer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na Gued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e da Silva Soares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cilene Venanci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s Abrahim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mira Araujo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son Moreira de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werton Jose dos Santos Maximi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avio Cost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lene Moraes Tav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klin Batalh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ryson Cabral D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dira Flores Queiro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talo Filipe Cesar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ara Santos Muni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Carlos Mend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Luiz Mend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el Silva Mar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Lavor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afa Monteiro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Flores Bezer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da Silva Guima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 da Silva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Nogueira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dlene de Oliveira Lima Ne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rgana Vivian Cavalcanti A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Marques da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Alves Azev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Monteir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Zozimo Sampaio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da Silva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drigo Balbi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phia Livas de Morais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yrte da Costa Batista Salaz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mmy Cristina Gued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mirys Vasconcelos Bastos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na Vian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riton Adenildo Silva de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de Souz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Oliv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rildo Luca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e Rebeca Nascimento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Darleam Barroso Bas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ssiano Jose Alves e Guede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bila de Nazare Bentes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bele Oliveira d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ama da Costa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ete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len Cristina Saraiva Buzag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neio Ferreira d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a Tatiane Pinheiro Feit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vanes Vieira E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stavo da Silva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ilda Aguiar Sal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Roberto de Oliveira Pi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ele dos Santos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 Mendonca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e Odete Correi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ua Fernandes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Lop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lene Nogueir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Miranda Ga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Henrique Ferreira Pedr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zineide Aquin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Soar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Cesar da Silva Munho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Nelson Fernandes da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Geisa Silva Chag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a de Fatima de Menezes Barrei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valdo de Souza Pantoj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9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ayane Pereira das Chag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o Luiz dos Santos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raia Brito Bi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lia Correi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emir Mar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eria Sampaio Travass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essa Renata Andrade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derson Correa Paix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berto Reis de Lim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Guimaraes da Cr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a Adriane Oliveira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sar Ribeir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harles Andre Fernandes Maria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emilia Maria Cunha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rcy Rocha E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rivan Valente de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nison Nascimento de Rezen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son Mend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o Huber Picanc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ocineide Lim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Messias Serapiao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ysa Pinto Ram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belle de Araujo Valer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8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fferson da Silv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s Pinto Cavalcante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imar Geber Cor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4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Fontenelle Gonz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uella Torres Luzeir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 Antonio Cerej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duarda Negreiro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Wagner Weckner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lena da Cruz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que Susann Carvalho Frei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Adriano de Souza Mar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9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Henrique Souz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ul Lima de Mirand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gina Alecrim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gerio de Aguiar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nnie William Steffen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as dos Santos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lange Mendonca de Na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elen Cristina Teixeira F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3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de Lima Padil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Alfai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tor Antonio Cardoso Leit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viane Brasil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son Cintra Valer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mir Correa Abdul Sam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a Karollyna Santo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elino Souz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lete Fer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2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lindo Jorge Souz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mando Alves Maia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nthya da Silva Cabr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de Matos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Godinho Rib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ginane Narjara Santiago Cabr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lene de Melo Furt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clene Rodrigu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7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za Alves da Silv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aine Santo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s Lima de Pau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son Campo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asmo Parintins Pi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ndro Nascimento Gonc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enilson Moreira Pai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Pe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9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oisa Moreir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anete Brito de Mora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ovani Leite Lacer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ge Mot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Raimundo Santarem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ssara Chaves Corre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ila Regina Pereira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Siqueir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Gabriel Guedes Mont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2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ita de Oliveir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Jorge Souz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izes Lima de Pau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rgana Auxiliadora Nasciment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2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dia Veiga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Cristina Assis de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8,0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o Ruy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ngela Machad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3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uel Severin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ra da Costa Aguiar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o Rodrigues de Moraes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mony Saboi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na Cristine Rodrigues Lob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Ferreira Cavalcante Cabr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enor Pe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Suelen da Silva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iel de Souz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dos Santos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Flavia Pereira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Lucia Rocha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anca Beatriz Oliv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lly Alves de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Jackeline Aguiar Mo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itas Lop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o Sotero Nonato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yana Nobre de Oliveira Mend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ene Valerian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ba Ribeiro Vi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udo Ferreira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van Souza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Fer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Freitas Ram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temberg Pereira de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gor Fernando de Almeida Mira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ge Nascimento N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ge Raimundo de Moraes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yla Romenia Fonsec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dimilson Araujo Teix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ia Maria Souz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Fabiano Silv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Gonzaga Pereira Lacer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ya Bezerra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uel Jaime Costa Orti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Jose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Fatima de Oliveira Barro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Gerlisa Feitoz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Jose Pimentel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y Jonia Guedes Moura Se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do Socorro Ponce de Leao Lim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Nobre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a de Souza Pau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Augusto da Fonseca Nogueira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Pereira de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elia Brit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lly Ferreira dos An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oel Morais de Albuquerqu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6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lange Soar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tefany de Melo Pedr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ereza D Avila Queiroz Sampai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nicius Cavalcante Ne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an de Lim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lmo Ferreir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ilson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a Franco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de Lima Simo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a Karolliny Lim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a Vitoria Teixeir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Devalice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a Monique Mar Nun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Daniel Silva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genir Gonçalves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dos Santos Bel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yana Cristin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yanna Mel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de Abreu Muni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rselene Lim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son Malveira Ma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bertrilhes da Silva Fraz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mara Gomes Serr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neudes Frazao de Ass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laine da Silva Frazao Crav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elyn Vitoria Cecim Fraz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Afonso Band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Moises Gomes F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aucenira da Silva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one Teixeira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e Santos Ga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de Freitas Muniz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yce Cristina Teixeira Petil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en Anny Farias Bat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la Mar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ila Gisele de Oliveira Pache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de Souza Ros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liane zan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Felix Bat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a da Silva Leocad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Loureiro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Socorro Oliveir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lice da Silv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nalva da Silv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rian Cordeiro da Cr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a Sabino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Craveiro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mmy Eduarda dos Santos Bel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rone Patricio dos Santos Sil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sa Batista Lima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nilton dos Santos Custod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lene Chagas de Mat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mar dos Santos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Mota de Mo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nda Lima de Bas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Freitas de F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Marivania Oliveira Dan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arlos Castr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Erivan Monteir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lem Silva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o Braule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lio Andre de Araujo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ia Lim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h Batista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va Pe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em da Costa Salgado Pont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k Peres de Pau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udes Alves de Se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nildo Monteir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de Assis Ribeiro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8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zron Silva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eda Martins Meirelis Petrola Feit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da Silva de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el Alves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ia Zacarias Vi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s Araujo Ma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Uriel Brito Se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afa Ismael de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elson Barbosa Bent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len Marques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vian Rebeca Sousa Fi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Pinto de Souza Net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lo Augusto Lobo Coe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Joelma Oliv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Elias Amaral d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liveirinha Cunh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Jorge Lop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Patricio Jacau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mulo Fabiano Costa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arlene Serrao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lange Cristina Arauj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ely Fernando Cavalcante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de Sousa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Campos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rahao Lyncon Nunes Dan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lane da Silva Pass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leide Prescin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1,4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Mirian Dolzany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Campos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noldo Ferreira Cabr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nicio Saraiva Bat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anca de Lira Ser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berto Gomes Saraiva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ney Augusto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ndrew Marcio Lopes Sant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Souza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0,9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Costa Lour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em Loureiro de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 Emerson Saraiv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2,1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Evangelista de Moura Carn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 Kaique da Silva Ma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mar Santos dos An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ila Regina Lustosa Tor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ne Alv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liane Alves da Pe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Torres Rond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Carlos de Lima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9,8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Vinicius Maciel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zia da Silva Mo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oel Pereira Barroso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Fabiola Saraiva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Maria da Silva Loba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Nazare Santos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nete Bezerra Pache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ta Trindade da Silva 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aele Franca Feli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radja da Silva Vare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ubia Rafaela Silv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Rana Garci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Cesar dos Santos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8,4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Quezia Lemos Floren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3,9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a dos Santos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1,4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ta Malta Couto de Agu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osevelt Machado Dia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ndy Valet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iane da Silva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4,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da Marques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emiro Nascimento Fonsec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da Silva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laudia Rodrigue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Flavia Amanci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7,4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za Nazare de Abre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zza Loiana Queiroz Reb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Eleny Pereira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io Geovane Ponce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Henrique da Silva E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valdo Antony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Michely Gome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ton de Jesus Corre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Pedro de Oliveira Br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edson de Jesus Castro B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Gabriel Fonseca Cord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lene Soar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y Glenda Freitas Cardoso Barreto Affon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oel Ferreira Nob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uela Goncalves Lamego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Jesus Carvalh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Nazare Maced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Socorro Lopes de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lza Batalha Fagund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icio Alves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kon Andrade de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kaela Ricardo de Souz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talia da Silva Mont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yana Cost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rlanda Straus de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Costa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Jairon Ferr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gina Celia da Cunha Tav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Pachec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Santiago Oliveira Melgu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ana Neves da Sil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na Viana de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Carvalho Freire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ia Suely Menez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uza Melo de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des da Silva Aqui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menilze Valente Sampa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zonina de Souza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6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anca de Oliveira Pi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mella Bulhoes Brun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oline Silva de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rleidy Gran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enice Brito de Agu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Cost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ila Reis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Silv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yane Brandao Mat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da Matta Coe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rce Pint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5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ndeson Pe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Marinho Martins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de Oliveira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iciane Silva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ena Castro Serr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ilda Santo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olanda da Silva Pav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5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ram Duar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es Vieir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ntonio Monteir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 Alves da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Antonio de Almeida Silva Galdi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Hidelbranda da Costa To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Kirley Sandra Souz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ita das Chagas Go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Silv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Ubiratan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2,1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eus Pacova Mach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ncy da Silva Pav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usa Maria da Cruz Col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zilene Pimenta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da Silva Mendon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Alexandre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jane Ribeir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erlane Coelho Santos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derley Oliveira Dan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 Marcos Felipe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rson Cost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Gilberto Ros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Vieira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le Alv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nnys da Silva More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ne Souz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2,9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da Karla de Oliveira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n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ugenio Passelho Ferreira Sido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elia Soares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raldo Assis Vaz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Gonçalv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4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neia Alves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ndomar Moreira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sineide Maf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cksoel Pereir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ntonia Leite da Cr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sayuki Futagaw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karen Rodrigues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4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khail Vinicius Diniz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Arianna Oliv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Expedit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na Amado ali Hajo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gerio Neves Ram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eiza dos Santos Mendon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7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ente Ferreir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4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UZINH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berzania Bezerra Conceic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Fernandes Lisbo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ne Andrade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Ferr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Alves da Costa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Thaline da Costa Cama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omiro de Oliveira Nun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ndro Marinho de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Maciel Mart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Eudogio Goncalves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Joao Cordeiro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dos Santos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Goncalves Teix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rcilasio de Souza Tav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raldo Tavares Barreto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inaldo de Castro Conceic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ildes Siqu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kson Farias Se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kson Monteiro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Evangelista Amorim de Azev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Jarina Lourenc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ne da Silva Fraz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 Marcos dos Santos Brand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o Abrahim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Pereira El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osiane Bulcao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Cesar Pereira de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elquisedec Faraco B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le Zogahib Domici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Edlen Lima de F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Ferreira da Silva Ot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iana Almeida da Conceic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Cezar da Silv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de Oliveira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ia Brena Furtad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icer Alex Junior de Moraes Ba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eraluce da Silv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er Felipe Pimentel Cald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 Micaelly Menezes Ram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 Souz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Paula da Silva Ch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gelo Andre Lim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Milton Oliveira da Cr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y Silva de Agu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anca Araujo Dut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de Souza Pi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ssia Karem Valentim Mar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ciane Mendes de Mo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e Ferreira Bat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d da Silv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9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erson Mark de Lima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ricio Moreir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ele Pereira Mar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Santo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en Karolini Felipe Mart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olanda do Carmo Malheiros Le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eide Farias dos Santos Furt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abel Cristina Pontes da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ile da Silv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imerson da Silva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Batista Alves Xavi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Nery Hurb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thelen Kerolayne Mota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yanny dos Santos Falcao Bar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Mendonç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lene Seixas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zia Seixas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s Neves Lem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Fatima Ferreira Castelo Br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Iranilda Benvindo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lva Ferreir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tavio Jose Pinheiro Borg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6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Jorge Poty de Figueir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de Mel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mon de Alencar Machad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 Muller Pinheiro Borg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mulo Kayky dos Santos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 Maria Seixas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emere Pereira Magalh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enilda Moitinho Menez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neide Gama de Pau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ia Cristina Franca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viane dos Santos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ilson de Carvalho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lynez dos Santos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ana dos Santos Marin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o Costa de Mac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yne Maciel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7,0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Humberto dos Santos Vi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ugustinho Lahan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Henrique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nthia Araujo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osme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 Paz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isenara Bentes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lvan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uly Barbosa Noro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ndro Thiago Cid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Cristina de Lima Borg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de Souza Affon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9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Rosilei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aci Soares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aldo Roberto de Medeiros Cursi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1,9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abel Cristina de Lima Borg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 Jorge dos Santos Bomfi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orge Dyclevis Moura Abre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heniffer Alves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8,0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Paulo Ferreira Bat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lene Santos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nir Damasceno Go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andro de Oliveira Barr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ticia de Souza Brand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da Silv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Oliveira F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 Luz Silva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Marta Leite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7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Quislon Oliveir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 Luiz da Silva Medei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Flavio de Lima Borg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lene Batist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ndreise Gomes Cor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5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ndro Ferreira Bat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o Cardoso Barr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5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o Cesar de Souza Brand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lange de Souza Alber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lita Mirlene Silv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mir Saraiv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da Raniquel Saraiv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ristina Maciel de Agu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y Leal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Raimundo Silva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ete Lop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a Azevedo de Ass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ne Vieira Dan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d Greco Nasciment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enilton da Silv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neila dos Santos Travass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stavo Oliv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3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grid de Almei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ilene de Oliveira Fro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es Darleson Flores Mo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e Antonia Sales Rocha Agassi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queline Silva Santia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Valeria Pinheir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Cirino da Pa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 Caleb Ramalheira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Alves da Silva E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Gomes de Agu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anita de Souza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 Jullyson dos Santos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5,2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ina de Souza Salg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3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issa Araujo dos Santos Fernand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Carlos Pereira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a Fabiane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Socorro Correia de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Iracema Carlos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beca Moraes da Silveira Roma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na Franc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th Duarte de Medei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mily Bai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bastiao Jonathan Brit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Gomes Santia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zy Lorena Ribeiro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emisa de Melo Band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Carvalho Ribeiro Mot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Asafe de Castro Salg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ana Carla Castro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arolina Padilha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Laura de Sousa D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e Cristine Alves da Mo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imara Alencar de Melo Ucho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o Carvalho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berto Farias Cardo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olinne Miranda Breval Teix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 Lavareda Encarnac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miana Gomes Sampa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mar Araujo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ka Caroline Souz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o de Figueiredo Pic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Jacinto da Cost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aci Helena Alencar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Victor Rolim Nog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elio do Carmo Nog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ugusto da Silva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Osvaldo Magno Vi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Ricardo Alexandre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ila Matos de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Bulbol Anton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Luis Negreiros D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Jordan Tavar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io Monteiro Mar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scilene Marques Mont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ldo Vieira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ma de Lima Loba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denilza Santos de Vasconcelos Cr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svaldo Renato Vasconcelos Brand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Esquerd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Jose Barro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Nascimento Correa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Nonato Fernand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gina Aparecida dos Reis Ferra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n da Silva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Fonseca F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yonara Maria Costa Leite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iana Nunes Hav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yana Fonseca Mart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ise Pissang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gner da Silva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derley Vasconcelos Brand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s Oliveira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pio Pereira Marin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lia Goncalves de Figueir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gela Hiromi Miyazaki Bas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ina Angelin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a Carolina Rafaela Frazao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lso Guerreir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ana Araujo Santar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6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yone Martins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son Eustaqui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onezio de Souza 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Antunes do Va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ka Guedes Lei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nildo Loureir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zequiel Goncalves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Meirele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amarion Batista Franca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Goncalves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kson Cantel Ja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ilson Afonso Mendes Cha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er Pires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Edilson Pinheir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Neto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io Miguel Bezerra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hleen da Rocha Siq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ydemberg Vieira Mart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Islandyson Souz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Oliveira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Ruzo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Livramento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ara Juliana Mendes B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de Souza Salg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ylena Alessandra Guedes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del Pereira de Azevedo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mulo Amoed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emere Oliveir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bem Lima Menez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mara de Oliv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6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lita Gadelha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nia Regina de Azevedo Pi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umo Silva de Abre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tiana Macedo Gued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essa Carvalho da Fro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n Silv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nan de Souza Goncalves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MOM MADE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Livia Barreto E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gelo Gabriel Moraes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leutemar de Araujo Rib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Oscar Pereira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3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h Karoline Arrud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4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milson Fernandes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Oliveira Le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selle Picanco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,9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acilene Gam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aias Lopes de Vasconcel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e Gomes Gonc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9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Lobao Malt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yce Dania da Silva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4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ys Figueiredo Tenor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5,0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Felipe Freire Gonc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Bernardo Marinho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Paulo Alves Marin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rian Souza Nog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ir da Cost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Fernanda Soares Pere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Kawamura Calhei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9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Victor Aguiar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na Augusta da Mata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tor Brito Diniz Barr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9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mir Correa Lim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rson Bento Penafor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an de Lima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Victor Pinheiro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Bezerr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enda Saboia Carneiro d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dos Santos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9,0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berto Pesso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ndrÉ Carioc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Roberto da Costa Serr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ntia Karl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Leocadio de Lima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dson Batista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2,1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enilson Moda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ka de Souza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0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leilson de Souza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1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ricio Nascimento Bezer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lson Menezes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2,1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mara Livia Monteiro Cap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eison Cavalcante Benjam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3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Afonso de Melo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queline da Roch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cicleide Monteir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Correa de Lim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3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Leite de Amori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mar Mai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venilson Teixeir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7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ila da Silva Maqu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eno de Carvalho Calza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6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ise Thayana Brasil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ilha Fer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Vian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ara Raquel Leite Garc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ael Ricardo da Silva Queiro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 Arauj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5,5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son dos Santos Pe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orival de Sa Marinho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mela Daniele de Vasconcelos Cruz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D Almeida Coe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1,5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France Cruz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gina Celia Sicsu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velino Ferr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rik Denny de Souza Ne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icva Viniciu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eson Lima Bezer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 ANDRADE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ailson Figueira de Queiro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ne Pereir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Serique Ucho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Itarica de Lima Venan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da Silva Nascimento 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Cristina Braga da Silva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dos Santos F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Jose Moreira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Magalhaes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Sena Camp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s Moura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a Pereir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elyn Miranda D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zilane de Oliveira Barcel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mal Swami de Abre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deao da Encarnação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anderson Rodrigues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oney Mato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talo Renan Sen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ime Tavares Amorim Guima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Martin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zia Sebastiao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Cunha de Queiro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iq Pereir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ne da Fonseca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Grey Ferreir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Luiza Pint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ck Pereira Camp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quel Oliveira Cat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Adriano Viana Balb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Leoncio Bezer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Matheus Caldas Afon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nny Magalhaes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Gentil Barr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elene Carneiro Menes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valdo Raimundo Braga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an Mesquita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o da Silva Ma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 da Silv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arolina Costa Batalh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Maria da Silva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Rita Gomes Abrahi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6,1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arlos Maquine Feit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oldo da Silva Ribeiro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le Maia de Abreu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usarina Damascen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usnagila da Silveira Mo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9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Taveira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Moraes Sant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Edinaldo de Souza Bar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citemes Tinoco Mend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 Siqueira Luduge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o Cezar Passo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in Araujo Lei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rmilson Lima Sarg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Reginato de a B Cha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mar Tavares B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Andre Santos Vi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Rosario da Silv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telvina Neves de F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Sofia de Souza Venan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en Grij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relle Mel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a Paes Bignam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quel Rosa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ily Reis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EDUARDO ASSI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Cristina Ferreira Mart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ne de Souza Rib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ysson Roberto Rocha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zira Marqu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arlos Solano Mart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naldo Machado de Moura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ro Allister Reis Mont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ciel Feitoza Atai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no Quintino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eomar Oliv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ne Cristina Teixeir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no Quintino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a Dayse Arauj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mison Rosa Bezer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k de Castro Se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nete Brandao Gonc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Farias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cimar Souz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dos Santos de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ozana Rocha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ully Barro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gson de Farias Pi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erson Lam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Ketlen Litaiff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andro Barbos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andro Jorge Maia Evangel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o Regis Berr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Paulo dos Santos Rober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lexsandra Gil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Maisa de Oliveira Menez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de Melo Pic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Lima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le Andrea Mot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thalia Matos D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son Ruiz da Silva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ttavio Rodrigues da Silva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bis Montezuma Alves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a Nunes de 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mao Pedro Barroso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ina Rodrigues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is Diniz Pereira de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elly Thate da Silva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 de Oliveira Teren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s Oliveira de Assunc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eda Maria Maia Mira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0,4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DUARDO ALFAI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mar de Melo Ma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5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son Luis Silv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Flavia da Silv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Monteiro da Costa Sampa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Mendes de 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temes Jose Nascimento Lab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na Maria Goncalves de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ily Gomes Ma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a de Fatima Carvalho Nog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jame Pereira Frankli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ia Maria Cardos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ades Mirieide das Chagas Alves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enivete Affonso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kline dos Santos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Andreza Leite do Amar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heniffer Nunes de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Lucas Coelho Cantuaria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da Silva Oliveir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eide Braga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ia de Oliveira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y Fabila dos Santos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ticia Braga Azeved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y Mara da Encarnação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Tadeu Silva dos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Roberto Rodrigu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Perpetuo Socorro Freire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tikelly Rosana Manicoba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con Davi Filgueira Lab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essias Emanuel Barro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e Gom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son Ferreira Gomes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Lucas Camara de Araujo Gonc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Quemes Lima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 Alves Fr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drigo Santan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te da Silva Bat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ulo Nogueira Garc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Gomes Ma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ymon dos Santos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mone Camara de Araujo Gonc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nval Nogueira Garc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lita do Nascimento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rsis Chaves da L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is Nicole dos Santos Fig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ir Ferreira Cariol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mar Alves de Oliveir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Alderleia P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Vilaca Nun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el Santos de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de Jesus Barroso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len Jose Oliveira Tomaz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yla Katrine Menezes F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Giselle Santiago de O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iane Pereira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izia Evangelina da Roch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Rolim Nog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e Cristina Silva E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zequiel Bruno Oliv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ovanna Duarte da Pa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minia Sandra Sarmento Kanekiy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umberto Campos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taiana Raposo Br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aina Fontes Cavalcan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ntonio Ramo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mila de Oliveira Magalh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ue Oliveira Benevid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ene Delmiro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Jesus Nascimento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Lucrecy Araujo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Eder Souza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Ferreira Daci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e Katiane Ferr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dia de Araujo Vi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Jose Fer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rla Ferr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lson Aguiar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llynton Santo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hayssa Souza Ne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meiry Pe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teila Cristiane Mendonca de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ynara da Silva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Mota Guima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3,0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Alves da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ia da Silva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Felipe Ramos Dini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eiza Castr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yne Thayna Cavalcanti Ozor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llen Karine Ferreira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 Pereira Gasp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son Souza de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IVO NET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gail Cordovil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de Matos Pinto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o da Silv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 Milton Vasconcel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a Jaqueline Silva Ne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4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Lima do Amar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5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Paulo Martins de Almeida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urea dos Santos Mar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berto Maciel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Cesar Nonat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men Lucia de Oliveira Mach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Lim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2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son da Costa Brito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cimar Alves da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tima de Jesus Brito Bar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9,1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avia Danta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2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ika Rayane Lim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rineu Filipe de Souza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taciara Rebelo Nov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 Carlos Pinto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1,1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fferson Monteiro d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Sidney Rezende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la Maria do Socorro Vasconcelos Assunc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oline Cost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iuscia Ribeiro de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Bezerr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da Silv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Pinto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Eduardo Romano Benevid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o de Souza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ara Oliveira L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Marqu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thon Bitar dos Santos Ly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Jose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quel Sampaio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dson Renato Lima Ne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a Souza das Alm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o Souza Bar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val Lopes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1,7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brina Gam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lita Soare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eraney Nonato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shington Luis Assuncao Queiro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nderson Nogueira L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ner Josue Viana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bezak Bezerra Conceic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son Mesquita B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Beatriz Goncalves Mac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gelo Principe de Roj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Mar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harles de Souz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Vitor da Silva Band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 Marinho de Pau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messon Saraiva Chav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lania da Silva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eu Torres Esteva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Fernando Noronha de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nison Magalhaes Az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itor Lopes Mo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iles Regina Gomes da Cr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ciane Noe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nnifer Layandra Mour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cirleia Auanares Zagu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Cursin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de Almeida Geb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zenira Cristin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Augusto Jansen Sod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guel de Paiva Mar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tacha Oliveira da Roc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Cramer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 Ygo Pe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nder Dantas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Nascimento Tor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mildo Ramires Pedr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 Patricia Santos Mar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brina Alfaia Sah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se Bianca da Silv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Hugo de Oliveira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nicius Ventura Miranda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derson Lopes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essa Vian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izer do Val Mont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nilson do Espirito Sa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el Weslley Rapos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Coelho B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ne Rafaella Fontao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za Coelh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ber Wendel do Val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osmo da Silv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h Mascarenhas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uardo Rica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no da Silv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ane Natividade de Figueir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i de Souza Col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il Bruno Lour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e Santos do Nascimento Caju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Luiza Gomes Lima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ane Rodrigues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mila dos Santos Sant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ia Maria Batista Mira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layrton Benes do Val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leber Menezes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andra Ribeiro Goudin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a Bezerr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lene Barbosa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lene Souz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ik da Cost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a Julia dos Santos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Regina Saturnino Maricau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Jorge Belfort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Andre Coelh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Luisa da Silva Bat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Marly Vieira Nog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dos Santos Chag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o Sergio dos Santos B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quel Bezerr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yna Alencar de Menez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lene Cardoso de Freitas Medei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ndro Pimentel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eiza Rafaella Teixeira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tephany Jhuliany Alves Vic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ynah Trindade de Araujo Belfor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lyta Maryana Rodrigues Tenazor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lania Amaral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DA ANJOS DE RU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o Galva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3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gripina Jordana Lim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Jose Lourenco L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9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rnardo Carvalh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iane das Nev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9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ise Gom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acilene Carvalho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ernilson Honori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Campos Sampa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azelli Araujo Guer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ven William dos Santos Figueir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ilson Jeffes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y dos Santos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oiziana Souza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e de Mattos Cardo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Ramos Vi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ziana Ribeiro Dira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ikele Dias Tav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Perpetuo Socorro D Arru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Cristina Lima Chag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4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stela Correi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Nubia Chaparr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icio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Araujo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7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da Costa Cag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9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veneu Leal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yan da Silv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lda Pinh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di Arno Poniwa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ano da Silva Cag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2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stenes Rodrigues Bastos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iane Corre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da Silv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ia Maria Clementin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lene Mari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4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Carvalho Mo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Soares Se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urenice do Nascimento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o Diego Silipran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a Saldanh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iane Anunciaca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o Augusto Colares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6,0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dara Suylla Loureir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heison Rodrigues D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ene Lim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Mo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Gislany Almeid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Fernand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vandro da Silv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vane Marqu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ac da Silv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ias da Silv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civaldo de Oliveira Godin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Caio Peres Bernar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deylton dos Santos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hn Derick Saraiv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ven Lassen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 de Souza Camp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ne Barreto Mart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lian Barbosa Amazon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orran Sena Alves de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 Carlos Silv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 de Fatima Monteir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zia Trovao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stela Rodrigues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icio Cassian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ises Amaral de Vasconcel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de Araujo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Whitaker Pesca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oliana Rol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mon Paes Cardo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a Trindade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dro Bezerra Guima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an Willes Tumaz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sa Elaine Goes Nobre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Sergio Carvalho de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eronica da Silva Va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ia Pessoa Demas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5,2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viane Machado Cordovi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 dos Santos Barroso Cord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dos Santos Pedrosa Landi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 Rodrigu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Moreira Vi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arlo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iana Tav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onsuelo Vieira B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Ferreira de Assunc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yane Brito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yane Silv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jeane Pint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cy ana Abreu Guima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gerry Rodrigues Auzi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elliny da Gama Souz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de Brito Coimb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e Bastos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sely Silva de Albuquerqu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osterno Henrique Oliveir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 de Jesus Sampaio Rab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erson Rodrigues Coe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ge Carvalho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Felipe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Henriques Simonett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Luiz Moreno Miranda de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ion Roge Assuncao de Mo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 Vi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Ronei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Valcelia Dia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Henrique Faria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ael Correi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Gonçalv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iane dos Santos Agu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ma Costa Pi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Cristina da Silv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nilson Nasciment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bastiao Gomes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nia Maria de Souza Fer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iago Cerdeira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ter Leandro Viana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4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Suselle Mourao de Ass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ia Castilho E Silva Mira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rginia da Silva Dionis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gner da Cunha Mat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slen Abdon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ilson Albuquerque de Lima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Lima Rib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liane Nascimento de Sant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masceno Ferreira Mac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d Guimaraes Mac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 Nicolinos da Costa E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nis de Sa Araujo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Rafael da Silva Go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sney Socorro Sales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enai da Silv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angela de Souza Pau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anuel Melo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ster Barbosa Rebou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ndro Luis Lour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Antonio Nonat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Martins do Va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Moreira Sant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aucemir Leite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da Silva Cor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Adriano Fernand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ice Fonseca Mo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de Jesus de Almeida Marq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ugusto Machad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Claudio da Silv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Edimilson Maia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mberg Mota de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mila Silva Prest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yssa Paixao Brit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Fadoul Guim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ndolfo Sales da Silveir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 Clara Cardoso Furt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Jaqueline Oliv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Campo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Fabiola de Souza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Marques Ma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Castro de Carvalho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Pinheir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Assunçã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naldo Sper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4,9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nni da Silva Fernand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irleide Cavalier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mara Rodrigu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neia Silv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ulio Barros Ferreir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 Hobson Nogueira Bar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ie Karla da Silva Trind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an Carvalho Pesso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Karolina Souz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o Pantoja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ina Amazona Lima Bizerra Mont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Victor de Moraes Medei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ssia Bulcao da Cost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h Eduarda Abreu Benevid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ouglas Almeid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nelson Silva de Mo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erson Silv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Martin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Albuquerque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mar Cardoso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mara Nasciment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ederico Souza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Moraes Bezer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go Campelo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eida Rolim Pereir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Antonio Potiguar More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s dab Pe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el Francisco de Souza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yla Souza dos Santos Vi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Lielly Rodrigues Le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mar Pampolha Jorg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da Silva Lim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Omerio Frota Nog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Ivanilda Ferreira Mo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nna Santiago de Verc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ylene Costa de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acir Jose Mendes de Albuquerqu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iandra Duarte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tancha Poliana Shinzato Sim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reida Izabel dos Santos Pr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3,0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cimar Gome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1,8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lin Rodrigo Correa Brand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da Silva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Adolfo Batist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Valerio da Ma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ziel Duarte de Br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ely Oliv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annes Rodrigues de Go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izido Goncalves dos Reis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</w:rPr>
              <w:t>Camilla Fernanda Tufi Almeida Ma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</w:rPr>
              <w:t>15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cilia Silva Coe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 Bezerra Moura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 Felipe Franca Albuquerqu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orival de Carvalho Marin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son Cavalcanti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ana Rodrigues Cai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Teixeira Le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3,6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o Pereira Cha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aviana Pe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rgino Gom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ulgo Air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mael Gomes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ison Cunha C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ronimo da Silva Guarlot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8,9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elma dos Santos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s Afonso Pinto Linh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kias Lim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Janderson Barros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2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Jurandir de Souza Guima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ylane Menezes Gurg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y Fabio Ribeiro Cr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5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ubia Cost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rlando Frederico Novaes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2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quel Oliv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ely Vide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a Oliveira To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da Silva Bandeira Carmo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Petrucio Santan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ne Evelyn Roch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Beatriz dos Santos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Paula Pessoa L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tur Cesar de Medeiros Calhei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Arauj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Araujo Traj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anka Caelli Barreto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8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o Martins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iton Aires d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le de Moraes Camp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ne Maria Nasciment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ily da Silva Ram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la de Oliveira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da Silva Trind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aroldo Menezes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nry Rodrigu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cules Jesus de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 Alexander Batista Franc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dania Damasceno Galdi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an Carlos da Silva Muni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Farias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vin Henderson Ferreira Dinel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7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Mazzaro de Mello Barro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9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la Meireles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Arthur Oliv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oel Borges de Oliveira 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son Vilac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Daniel Lopes B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Tyrone Perasa de Souza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 Ferreira Cou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yssa Maria Mendonca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8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a Luciana Alves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son Dantas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drigo Otavio Braz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is Freire de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lita Farias Menez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an Soares Dini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7,3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Lima de Melo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3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Cabreiro Maia Far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sson Silv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uana dos Santos Bati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Meyre Alves Ma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a Paula Reiner Sil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thina Reis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ina Lemos de Figueiredo Dan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yo Matteus da Silva Duar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bersom Costa Cardos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Moraes Di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son Ribeiro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uardo Jorge Dini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ellyn dos Santos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dos Santos Magalh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Merisce Maquine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Souza Porfir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9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ugo Matheus Bezerra Le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mael Ferreir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fferson dos Santos da Cun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Araujo E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Quinto do Nascime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as Costa Vi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Soare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idyane Menezes Frei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 Nunes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liane Gom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via Carneiro Bitencourt Bezer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zirene de Araujo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Ivaneide de Souz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sael Jhonatas Tavares Feitos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icolas Gustavo Neves Pin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a Nascimento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2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ina Rocha Pic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kyson Andrey Silva Mart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naldo Elias Sen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veriano Neves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erio Pereir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Melo da Silva Carva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Araujo Fer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deson Renan Campos de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llington Pesso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uri Binda Lei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Zuelem dos Santos Cor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ANDERLEY MONTEIR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el Brito Nun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fonso Aoki Fonse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an Iclaus Coelho de 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demir Simoes Rafael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denilcy Almeida Delfi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Cativo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tezime Leal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de Souza Lisbo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son Roberto Martins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tia Alves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iany Gomes Turiac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Pantoj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nisia de Souza Cost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len Braz Ma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k Sandro Lima de Almeida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Rodrigo de Oliveira Menez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Mendes de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lcione S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ovani Alves Reis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verlane Rodrigues de Lim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que Batist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k Lennon Lima Vasconcel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queline Santos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 Monteiro da Cr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nner Daniel Fortes Rib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ronimo Gomes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ndre de Araujo B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Carlos Noronha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ntonio Ribeiro da Cru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Mendes de 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lene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ina da Silva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ly Barroso Lop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orena Correa Lunie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a da Silva Ma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Nazare Silv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Memoria da Pa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on Marins L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Herley Picanco Coe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lph Prest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n dos Santos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a Azedo Peixoto Fortes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de Oliveira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inara Pereir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quiria da Silva Camp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algiso Henrique S Mendon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eno Rodrigues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la Anunciacao Ramalhosa Mull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Guimaraes Maciel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ber Jose de Oliveira Va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opatra de Freitas Vilapou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 Silvana Cost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cy Monteiro Barroso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vane Roch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fredo de Sa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selle Gomes Pereira Nog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Lima Ma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io Farias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ivelto Pinto Cast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acio Roque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Marcelo Ferreira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na Filgueira Sampaio Camp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o da Silva Gom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leia Tavares Vine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o Filgueiras de Freit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drigo de Mendonca Bent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lany Rolim de Alme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Pascarelli Cabral dos An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ricia Nadia Antunes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eir Nepomuceno Cavalca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nicius Silva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alto Messias Pereira de Sou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Ketlen Lima dal For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3,0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Valdir Dantas Camp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ivelto Jose Reboucas Teles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Almeida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inho Assipal Rube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exandre Lima Fonse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a Cristina Souz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udomar Peixoto Mac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uslene Pereir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de Souza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manuel Almeida dal For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stiveson Pantoj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Guedes dos Re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Leandro Barbosa de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snei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vane da Costa Assa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gor de Arau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bel Cristina Vieira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erson de Oliveira Pesso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o Cesar de Souza Mesquita 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1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o Martins de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uela Florencio Santiago Silva Vi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Antonio Santos de Pau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Nelia Cruz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aimunda Serrao Rib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Waldirene de Albuquerqu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ene Teofilo de Mo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livaldo Maciel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Kelly de Moraes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ylane Barbosa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drigo de Oliveira Le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zangela de Freitas Melgu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bastiao Rodrigues Cavalcante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Peixoto Vi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iane Quintino da Silva E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asmin Suianne Lorenzoni Salaz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3,6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16 de dezembro de 2022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2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7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Verba de Gabinete</dc:creator>
  <dc:description/>
  <cp:keywords/>
  <dc:language>en-US</dc:language>
  <cp:lastModifiedBy>Diego de Souza Oliveira</cp:lastModifiedBy>
  <cp:lastPrinted>2022-10-21T11:34:00Z</cp:lastPrinted>
  <dcterms:modified xsi:type="dcterms:W3CDTF">2022-12-19T14:09:00Z</dcterms:modified>
  <cp:revision>733</cp:revision>
  <dc:subject/>
  <dc:title>ATO DA PRESIDÊNCIA Nº 001/ 2004 – VG-DIPLA</dc:title>
</cp:coreProperties>
</file>