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7/2020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JOELSON SALES SILVA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29 de fevereiro  de 2020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79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276"/>
        <w:gridCol w:w="1004"/>
      </w:tblGrid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 ANDRE LUIZ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lessandra Aline Martins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Marlene Mendes de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AMAURI COLAR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arlos Jair Barbosa de Mesquita Juni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ALONSO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Françuely Cosmo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CEARA SANTA ETELV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denilson Souza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CHICO PR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Rafael Costa da Fr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Rosana Pinto Teix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DAVID REI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Gleidson Colares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cas Braga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Edson Raimundo Cardoso Guim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Paulo de Azevedo Freita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Denison Cimas do Nasciment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Nyton Paes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ELIAS EMANU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ntonio Pereir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JOELSON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ngela Maria Rebelo Alenc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atheus Paiva Torr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laudia Araujo Carvalh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amila Rabelo Arauj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GLORIA CARRAT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Erik Maia Per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Erica de Lima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Nizomar Abreu de Mou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ichael de Oliveira Lim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Syndean Barros Brasil Marqu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Thiago Rates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2,36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Wilcimar de Oliveira Barr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CEL. GILVANDRO M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Gilvan Mota Freir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HIRAM NICOLA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arla Renata Azevedo Vinaras Gonzal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Djalson Bruno Leão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JAILDO DOS RODOVIARI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Larissa da Silv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6,84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Benice Alves Per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MARISSON ROG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cas Lira da Cruz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9,87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ara Samy Rodrigues da Cos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1,41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arissa Grandal Barr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06,25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Guilherme da Silva Queiroz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9,99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Jotani Oliveira dos Sant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5,48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MIRTES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Jose Maria Negreir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Darlene Gloria Coimbra Mor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Marcia Maria Freitas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6,15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Vivaldo Raimundo Braga Carvalh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Jose Paulino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Lemmos Cunha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larice Oliveira M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Valdenira de Oliveira Per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9,04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PROF. FRANCO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lan de Souza Borg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Raimundo Reginaldo Repolho dos Sant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aria Raquel Costa Vi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PROF. SAMU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João Vitor Menez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Binca Beatriz Oliveira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arlos Cerson Benzaquem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Mikaelly Adriana da Silv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36,84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Raymundo Odoric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RAUZ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cio Abrahim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Bianca Araujo da Silva Lo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Priscila de Melo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Jackson Bruno Costa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8 de março de 2020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JOELSON SALES SIL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diego.oliveira</cp:lastModifiedBy>
  <cp:lastPrinted>2020-03-16T13:27:00Z</cp:lastPrinted>
  <dcterms:modified xsi:type="dcterms:W3CDTF">2020-03-16T17:28:00Z</dcterms:modified>
  <cp:revision>654</cp:revision>
  <dc:subject/>
  <dc:title>ATO DA PRESIDÊNCIA Nº 001/ 2004 – VG-DIPLA</dc:title>
</cp:coreProperties>
</file>