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680"/>
          <w:tab w:val="left" w:pos="0" w:leader="none"/>
        </w:tabs>
        <w:spacing w:lineRule="auto" w:line="360"/>
        <w:ind w:left="0" w:right="0" w:hanging="0"/>
        <w:rPr>
          <w:rFonts w:cs="Arial"/>
          <w:i w:val="false"/>
          <w:i w:val="false"/>
          <w:color w:val="000000"/>
          <w:sz w:val="17"/>
          <w:szCs w:val="17"/>
        </w:rPr>
      </w:pPr>
      <w:r>
        <w:rPr>
          <w:rFonts w:cs="Arial"/>
          <w:i w:val="false"/>
          <w:color w:val="000000"/>
          <w:sz w:val="17"/>
          <w:szCs w:val="17"/>
        </w:rPr>
        <w:t>ATO DA PRESIDÊNCIA Nº 06/2024 – VG - DG</w:t>
      </w:r>
    </w:p>
    <w:p>
      <w:pPr>
        <w:pStyle w:val="Default"/>
        <w:rPr>
          <w:rFonts w:cs="Arial"/>
          <w:i/>
          <w:i/>
          <w:color w:val="000000"/>
          <w:sz w:val="17"/>
          <w:szCs w:val="17"/>
        </w:rPr>
      </w:pPr>
      <w:r>
        <w:rPr>
          <w:rFonts w:cs="Arial"/>
          <w:i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AIO ANDRÉ PINHEIRO DE OLIVEIRA</w:t>
      </w:r>
      <w:r>
        <w:rPr>
          <w:rFonts w:cs="Arial" w:ascii="Arial" w:hAnsi="Arial"/>
          <w:b/>
          <w:bCs/>
          <w:sz w:val="17"/>
          <w:szCs w:val="17"/>
        </w:rPr>
        <w:t xml:space="preserve">, </w:t>
      </w:r>
      <w:r>
        <w:rPr>
          <w:rFonts w:cs="Arial" w:ascii="Arial" w:hAnsi="Arial"/>
          <w:bCs/>
          <w:sz w:val="17"/>
          <w:szCs w:val="17"/>
        </w:rPr>
        <w:t>Presidente da Câmara Municipal de Manaus, no uso das atribuições que lhe</w:t>
      </w:r>
      <w:r>
        <w:rPr>
          <w:rFonts w:cs="Arial" w:ascii="Arial" w:hAnsi="Arial"/>
          <w:color w:val="000000"/>
          <w:sz w:val="17"/>
          <w:szCs w:val="17"/>
        </w:rPr>
        <w:t xml:space="preserve"> são conferidas pelo Art. 22</w:t>
      </w:r>
      <w:r>
        <w:rPr>
          <w:rFonts w:cs="Arial" w:ascii="Arial" w:hAnsi="Arial"/>
          <w:bCs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do Regimento Interno da Câmara Municipal de Manaus;</w:t>
      </w:r>
    </w:p>
    <w:p>
      <w:pPr>
        <w:pStyle w:val="Normal"/>
        <w:shd w:fill="FFFFFF" w:val="clear"/>
        <w:tabs>
          <w:tab w:val="clear" w:pos="680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Default"/>
        <w:shd w:fill="FFFFFF" w:val="clear"/>
        <w:spacing w:lineRule="auto" w:line="360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CONSIDERANDO </w:t>
      </w:r>
      <w:r>
        <w:rPr>
          <w:color w:val="000000"/>
          <w:sz w:val="17"/>
          <w:szCs w:val="17"/>
        </w:rPr>
        <w:t xml:space="preserve">a lei n.539, de 12 de julho de 2023. </w:t>
      </w:r>
      <w:r>
        <w:rPr>
          <w:sz w:val="17"/>
          <w:szCs w:val="17"/>
        </w:rPr>
        <w:t>DISPÕE sobre a Verba de Gabinete dos Vereadores da Câmara Municipal de Manaus e dá outras providências.</w:t>
      </w:r>
    </w:p>
    <w:p>
      <w:pPr>
        <w:pStyle w:val="TextBody"/>
        <w:shd w:fill="FFFFFF" w:val="clear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ind w:right="-56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CONSIDERANDO, </w:t>
      </w:r>
      <w:r>
        <w:rPr>
          <w:rFonts w:cs="Arial" w:ascii="Arial" w:hAnsi="Arial"/>
          <w:b w:val="false"/>
          <w:color w:val="000000"/>
          <w:sz w:val="17"/>
          <w:szCs w:val="17"/>
        </w:rPr>
        <w:t>a solicitação dos Vereadores</w:t>
      </w:r>
    </w:p>
    <w:p>
      <w:pPr>
        <w:pStyle w:val="TextBody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 E S O L V E:</w:t>
      </w:r>
    </w:p>
    <w:p>
      <w:pPr>
        <w:pStyle w:val="TextBody"/>
        <w:ind w:firstLine="68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b/>
          <w:bCs/>
          <w:sz w:val="17"/>
          <w:szCs w:val="17"/>
          <w:lang w:eastAsia="pt-BR"/>
        </w:rPr>
        <w:t xml:space="preserve">I </w:t>
      </w:r>
      <w:r>
        <w:rPr>
          <w:rFonts w:cs="Arial-BoldMT;Arial" w:ascii="Arial-BoldMT;Arial" w:hAnsi="Arial-BoldMT;Arial"/>
          <w:b/>
          <w:bCs/>
          <w:sz w:val="17"/>
          <w:szCs w:val="17"/>
          <w:lang w:eastAsia="pt-BR"/>
        </w:rPr>
        <w:t xml:space="preserve">– </w:t>
      </w:r>
      <w:r>
        <w:rPr>
          <w:rFonts w:cs="Arial" w:ascii="Arial" w:hAnsi="Arial"/>
          <w:b/>
          <w:bCs/>
          <w:sz w:val="17"/>
          <w:szCs w:val="17"/>
          <w:lang w:eastAsia="pt-BR"/>
        </w:rPr>
        <w:t>EXONERAR</w:t>
      </w:r>
      <w:r>
        <w:rPr>
          <w:rFonts w:cs="Arial" w:ascii="Arial" w:hAnsi="Arial"/>
          <w:sz w:val="17"/>
          <w:szCs w:val="17"/>
          <w:lang w:eastAsia="pt-BR"/>
        </w:rPr>
        <w:t xml:space="preserve">, a contar de 31 de janeiro de 2024, o(s) servidor(es), abaixo discriminado(s) no Cargo de Assistente Parlamentar Comissionado </w:t>
      </w:r>
      <w:r>
        <w:rPr>
          <w:rFonts w:cs="ArialMT;Arial" w:ascii="ArialMT;Arial" w:hAnsi="ArialMT;Arial"/>
          <w:sz w:val="17"/>
          <w:szCs w:val="17"/>
          <w:lang w:eastAsia="pt-BR"/>
        </w:rPr>
        <w:t xml:space="preserve">– </w:t>
      </w:r>
      <w:r>
        <w:rPr>
          <w:rFonts w:cs="Arial" w:ascii="Arial" w:hAnsi="Arial"/>
          <w:sz w:val="17"/>
          <w:szCs w:val="17"/>
          <w:lang w:eastAsia="pt-BR"/>
        </w:rPr>
        <w:t>APC, nos termos do Art. 103, Inciso I, da Lei nº 1.118, de 1º de setembro de 1971; conforme segue:</w:t>
      </w:r>
    </w:p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tbl>
      <w:tblPr>
        <w:tblW w:w="835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5"/>
        <w:gridCol w:w="1276"/>
        <w:gridCol w:w="1418"/>
      </w:tblGrid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ANTONIO PEIXOT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ictor Hugo de Oliveira Pachec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ederico Souza Brit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merson Silva de Oliveir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8,18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R. ALONSO OLIVEIR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ilson Ney Ferreira de Oliveir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ALLAN CAMPEL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 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o das Chagas Meneses Silvan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7,57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sadora Silva do Vale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ania Regina de Azevedo Pint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5,45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hatiana Macedo Guede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e Rocielle Andrade de Souz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97,2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aldenor Robson Loureiro Goiabeir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BESS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 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nielly Figueiredo da Sil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3,48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Cleide Prescinc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R. DANIEL VASCONCELO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 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Odenilza Santos de Vasconcelos Cruz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IEGO AFONS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 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us Antonio Gomes Paes Filh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EVERTON ASSI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zequiel Bruno Oliveira da Sil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,78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DR. EDUARDO ASSI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anna Beatriz Alencar do Carm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ysson Roberto Rocha Ferreir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ELAN ALENCAR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Orlando Santana Junio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elo Lima Bezerr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e Antonio Ramos dos Santo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niele Cristina Silva E Sil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89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EDUARDO ALFAI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ycon Davi Filgueira Labi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rica de Fatima Carvalho Nogueir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saque da Costa Bernard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atia de Oliveira Mel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FRANSU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onica Gomes da Silv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GILMAR NASCIMENT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amurab Rocha da Costa Filh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ianca Luna Serra Pereira Go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8,8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runno Bezerra de Souz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GLORIA CARRAT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ia da Costa Michel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JOELSON SIL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ao Victor Oliveira Mendonç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7,1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as Gadelha do Carm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JAILDO OLIVEIR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iscente Elias Guimaraes Nassu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JANDER LOBAT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dre de Oliveira Freita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8,93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acirleia Auanares Zagury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JOAO CARLOS MELL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icy Evenlyn Paiva dos Santo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9,47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LISSANDRO BREVAL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illiam dos Santos Barroso Cordeir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a Gislany Almeida da Sil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9,37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oises Amaral de Vasconcelo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5,45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LUIS MITOS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dria Toscano Picanc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KENNEDY MARQUE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andro de Almeida da Sil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ulo Araujo Ferreir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gripina Jordana Lima da Sil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PROFA. JACQUELINE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os Venicius Farias Gome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ancy Conceicao Correa Lobat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,9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RAIFF MATO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erlley Ferreira Domingu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milla Fernanda Tufi Almeida Maciel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0,55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RODRIGO GUEDE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zete Gomes da Silv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,44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hais Freire de Carvalh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4,66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Paula Pessoa Lin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6,06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yssa Maria Mendonca da Cost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1,05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OSINALDO BUAL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mem Lucia Silva dos Santo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49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ilene Seixas Barbos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49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Otavio Jose Pinheiro Borg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4,83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eixo Barros do Nasciment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,75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OBERTO SABIN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iz Carlos da Costa Pint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tonio Agra Pereira Filh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4,84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MARCELO SERAFIM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io Holanda Mateu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2,72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SASSA DA CONSTRUCA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hirley Regina de Souz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vi Sevalho dos Santo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aci Soares Cavalcant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THAYSA LIPPY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iego Mesquita Figueired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17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andeson Renan Campos de Freita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isson Silveira de Souz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riana Lima de Melo Freita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efferson dos Santos da Cunh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ivia Carneiro Bitencourt Bezerr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3,13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WILLIAM ALEMA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eatriz Gomes Mai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inval Fernandes da Silva Junio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drigo de Mendonca Bent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abiano Moreira Tavar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neude Carril dos Rei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YOMARA LIN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io Martins de Mel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 xml:space="preserve">II – REVOGAM-SE </w:t>
      </w:r>
      <w:r>
        <w:rPr>
          <w:rFonts w:cs="Arial" w:ascii="Arial" w:hAnsi="Arial"/>
          <w:color w:val="000000"/>
          <w:sz w:val="17"/>
          <w:szCs w:val="17"/>
        </w:rPr>
        <w:t>as disposições em contrário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ientifique-se, Cumpra-se e Publique-s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7"/>
          <w:szCs w:val="17"/>
        </w:rPr>
        <w:t>Manaus, 21 de fevereiro de 2024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AIO ANDRÉ PINHEIRO DE OLIVEIRA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residente da Câmara Municipal de Manaus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2036" w:gutter="0" w:header="720" w:top="7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jc w:val="right"/>
      <w:rPr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ind w:left="72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094105</wp:posOffset>
          </wp:positionH>
          <wp:positionV relativeFrom="page">
            <wp:posOffset>153670</wp:posOffset>
          </wp:positionV>
          <wp:extent cx="594995" cy="6146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589270</wp:posOffset>
          </wp:positionH>
          <wp:positionV relativeFrom="page">
            <wp:posOffset>501015</wp:posOffset>
          </wp:positionV>
          <wp:extent cx="1151255" cy="26352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755775</wp:posOffset>
          </wp:positionH>
          <wp:positionV relativeFrom="paragraph">
            <wp:posOffset>-268605</wp:posOffset>
          </wp:positionV>
          <wp:extent cx="1780540" cy="629285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DIRETORIA ADMINISTRATIVA E GESTÃO DE PESSOAS</w:t>
    </w:r>
  </w:p>
  <w:p>
    <w:pPr>
      <w:pStyle w:val="Header"/>
      <w:jc w:val="center"/>
      <w:rPr/>
    </w:pPr>
    <w:r>
      <w:rPr/>
      <w:t>COORDENAÇÃO DE VERBA DE GABINET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01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4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color w:val="0000FF"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39:00Z</dcterms:created>
  <dc:creator>Verba de Gabinete</dc:creator>
  <dc:description/>
  <cp:keywords/>
  <dc:language>en-US</dc:language>
  <cp:lastModifiedBy>Luciana Monteiro</cp:lastModifiedBy>
  <cp:lastPrinted>2024-02-21T09:15:00Z</cp:lastPrinted>
  <dcterms:modified xsi:type="dcterms:W3CDTF">2024-02-21T13:16:00Z</dcterms:modified>
  <cp:revision>37</cp:revision>
  <dc:subject/>
  <dc:title>ATO DA PRESIDÊNCIA Nº 001/ 2004 – VG-DIPLA</dc:title>
</cp:coreProperties>
</file>