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9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hd w:fill="FFFFFF" w:val="clear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29 de fevereir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418"/>
        <w:gridCol w:w="1275"/>
      </w:tblGrid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s dab Pereira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em Loureiro de Carvalh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ALONSO OLIV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bil Prestes Muhamma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 Cristina Rocha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na do Socorro Pinto Simo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Carolina Rafaela Frazao de Andra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chel Lima Sapito Torr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de Albuquerque Correa Barbo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berto Maia Nasci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ta Trindade da Silva 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Vinicius Maciel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Costa Lourei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 Kaique da Silva Macie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la Regina Lustosa Torr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nete Bezerra Pache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yllanne Ingrid Lustosa Torr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mar Santos dos Anj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CAIO ANDR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ilha Ferreira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ael Ricardo da Silva Queiro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mela Daniele de Vasconcelos Cruz Ferr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mir Correa Lima 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de Souza Nascime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thza Cid Vi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DANIEL VASCONCEL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arvalho de Li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Ferreira Barro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lene Moreira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Geize Cruz Pereir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ane Farias Bue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aciel Feitoza Ataid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Maisa de Oliveira Menez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enda Maia Mesqui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8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IVO 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gner de Sousa Mendon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ika Rayane Lim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talo Filipe Cesar de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andro Cleber Matos de Oliv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h Cardoso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AO CARLOS MEL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lan Amaral Souz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son Lopes de Medeir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ão Evangelista Amorim de Azeve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Victor Vicente dos San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ne Maria Nascimento dos San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rene Ferreira Bati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olanda do Carmo Malheiros Le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ara Moreira da Cru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MARCIO TAVARES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ciany Bacelar Bri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lson Ferreira de Me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a Karla Navarro Barr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ceu Siquei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quenha Figueiredo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colas Gustavo Neves Pi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Moraes Di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on de Souza Alv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s Thiago Lima Mend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ente Prata de Aquino 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7,12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  <w:lang w:eastAsia="pt-BR"/>
        </w:rPr>
      </w:pPr>
      <w:r>
        <w:rPr>
          <w:rFonts w:cs="Arial" w:ascii="Arial" w:hAnsi="Arial"/>
          <w:b w:val="false"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0 de març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4-03-15T12:54:00Z</cp:lastPrinted>
  <dcterms:modified xsi:type="dcterms:W3CDTF">2024-03-15T16:54:00Z</dcterms:modified>
  <cp:revision>41</cp:revision>
  <dc:subject/>
  <dc:title>ATO DA PRESIDÊNCIA Nº 001/ 2004 – VG-DIPLA</dc:title>
</cp:coreProperties>
</file>