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10/2023 – VG - DG</w:t>
      </w:r>
    </w:p>
    <w:p>
      <w:pPr>
        <w:pStyle w:val="Default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Default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CAIO ANDRÉ PINHEIRO DE OLIVEIRA</w:t>
      </w:r>
      <w:r>
        <w:rPr>
          <w:b/>
          <w:bCs/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</w:rPr>
        <w:t>Presidente da Câmara Municipal de Manaus, no uso das atribuições que lhe são conferidas pelo Art. 22, do Regimento Interno da Câmara Municipal de Manaus;</w:t>
      </w:r>
    </w:p>
    <w:p>
      <w:pPr>
        <w:pStyle w:val="TextBody"/>
        <w:ind w:right="-567" w:hanging="0"/>
        <w:rPr>
          <w:rFonts w:ascii="Arial" w:hAnsi="Arial" w:cs="Arial"/>
          <w:bCs/>
          <w:sz w:val="17"/>
          <w:szCs w:val="17"/>
          <w:lang w:eastAsia="pt-BR"/>
        </w:rPr>
      </w:pPr>
      <w:r>
        <w:rPr>
          <w:rFonts w:cs="Arial" w:ascii="Arial" w:hAnsi="Arial"/>
          <w:bCs/>
          <w:sz w:val="17"/>
          <w:szCs w:val="17"/>
          <w:lang w:eastAsia="pt-BR"/>
        </w:rPr>
        <w:t xml:space="preserve">CONSIDERANDO </w:t>
      </w:r>
      <w:r>
        <w:rPr>
          <w:rFonts w:cs="Arial" w:ascii="Arial" w:hAnsi="Arial"/>
          <w:b w:val="false"/>
          <w:sz w:val="17"/>
          <w:szCs w:val="17"/>
          <w:lang w:eastAsia="pt-BR"/>
        </w:rPr>
        <w:t>o teor do Parágrafo Único, e dos artigos 1º e 4º da Lei nº 436, de 23 de dezembro de 2016.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Cs/>
          <w:sz w:val="17"/>
          <w:szCs w:val="17"/>
          <w:lang w:eastAsia="pt-BR"/>
        </w:rPr>
        <w:t xml:space="preserve">CONSIDERANDO, </w:t>
      </w:r>
      <w:r>
        <w:rPr>
          <w:rFonts w:cs="Arial" w:ascii="Arial" w:hAnsi="Arial"/>
          <w:b w:val="false"/>
          <w:sz w:val="17"/>
          <w:szCs w:val="17"/>
          <w:lang w:eastAsia="pt-BR"/>
        </w:rPr>
        <w:t>a solicitação dos Vereadores;</w:t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eastAsia="Arial" w:cs="Arial" w:ascii="Arial" w:hAnsi="Arial"/>
          <w:b/>
          <w:color w:val="000000"/>
          <w:sz w:val="17"/>
          <w:szCs w:val="17"/>
        </w:rPr>
        <w:t xml:space="preserve">              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 xml:space="preserve">I </w:t>
      </w:r>
      <w:r>
        <w:rPr>
          <w:rFonts w:cs="Arial-BoldMT;Arial" w:ascii="Arial-BoldMT;Arial" w:hAnsi="Arial-BoldMT;Arial"/>
          <w:b/>
          <w:bCs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sz w:val="17"/>
          <w:szCs w:val="17"/>
          <w:lang w:eastAsia="pt-BR"/>
        </w:rPr>
        <w:t xml:space="preserve">, a contar de 28 de fevereiro de 2023, o(s) servidor(es), abaixo discriminado(s) no Cargo de Assistente Parlamentar Comissionado </w:t>
      </w:r>
      <w:r>
        <w:rPr>
          <w:rFonts w:cs="ArialMT;Arial" w:ascii="ArialMT;Arial" w:hAnsi="ArialMT;Arial"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sz w:val="17"/>
          <w:szCs w:val="17"/>
          <w:lang w:eastAsia="pt-BR"/>
        </w:rPr>
        <w:t>APC, nos termos do Art. 103, Inciso I, da Lei nº 1.118, de 1º de setembro de 1971; conforme segu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tbl>
      <w:tblPr>
        <w:tblW w:w="835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1418"/>
        <w:gridCol w:w="1276"/>
      </w:tblGrid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LLAN CAMPEL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Erika Guedes Leite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NTONIO PEIXO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iandra Duarte de Souz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3,07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 ALONSO OLIV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yane Gabrielle Fernandes da Silv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0,76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beca Carolina dos Santos Oliveir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8,94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is Franca Monteiro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IO ANDRE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na Kelly de Andrade Sampaio Monteir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8,09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trick Andre Dantas Mend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1,57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enes Tabosa da Sil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essody Gusmao Ypiranga Benevid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Joao Cordeiro Pinheir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Nelson Fernandes da Roch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ederson Correa Paixa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lliam Rezende de Andrade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Gabriel Fonseca Cordeiro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to Pacheco da Silv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R.EDUARDO ASSI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lvia Nunes de S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DUARDO ALFAI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ckline dos Santos Alv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ene Delmiro Ferr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hele Katiane Ferreira de Souz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 Rolim Nogu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yne Thayna Cavalcanti Ozori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Eliane Souza da Silva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a Suely Ferreira Faria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UIS MITOS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nval Fernandes da Silva Junior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.LISSANDRO BREVAL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ysa Elaine Goes Nobreg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lian Barbosa Amazona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OAO CARLOS MELL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uardo Rica de Arauj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ndro Pimentel de Oliveir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ANDER LOBA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ocorro Pereira Monteiro Batist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OELSON SIL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iselle Mendonça dos Santos Gom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cilene Chagas de Matt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2,85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nda Lima de Bast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KENNEDY MARQU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ven William dos Santos Figueired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6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udi Arno Poniwas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4,61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ano Galvao de Oliv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3,5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MARCIO TAVAR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briela de Brito Coimb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3,07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cy Ana Abreu Guimara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6,8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nilson Nascimento da Sil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Iranilda Benvindo Lim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mon de Alencar Machado da Sil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Santos da Sil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vaneide Farias dos Santos Furtad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lleneve da Silva Nascimen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t Muller Pinheiro Borg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ixo Barros do Nascimen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lita Farias Menez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Daniel Lopes Brag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5,38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Beatriz dos Santos Rodrigu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an Alexander Batista Francine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fael Ferreira Couto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AIFF MAT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nessa da Silva Bandeira Carmon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4,76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iana Rodrigues Caiad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SASSA DA CONSTRUCA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omicio Mateus Gamenh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ladys de Oliveira Faria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ila Pereira Rodrigu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sandra Fernanda Rodrigues de  Menes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o Coelho Per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uly Barbosa Noronh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zabel Cristina de Lima Borg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ilene Batista Gom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us Vinicius Zurra Barbos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van Souza Almeid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Flavia Pereira Ferr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. SAMUEL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riscila Ketlem da Silva Martins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THAYSA LIPPY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Wanderson Henrique de Azevedo Silveira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WALLACE OLIV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audia Azevedo de Assi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mara Brasil Por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ano da Silva Gom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algiso Henrique Simplicio de Mendonc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YOMARA LIN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ias da Costa Pai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angela Aparecida Ribeiro Lisboa Carneir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le Silva de Lima Chaga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drigo de Oliveira Leal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alto Messias Pereira de Sous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1,80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Alexandre Lima Fonsec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4,05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lene Teofilo de Mora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93,43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  <w:lang w:eastAsia="pt-BR"/>
        </w:rPr>
      </w:pPr>
      <w:r>
        <w:rPr>
          <w:rFonts w:cs="Arial" w:ascii="Arial" w:hAnsi="Arial"/>
          <w:b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22 de março de 2023</w:t>
        <w:tab/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CAIO ANDRÉ PINHEIRO DE OLIVEIRA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, em exercíci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Diego de Souza Oliveira</cp:lastModifiedBy>
  <cp:lastPrinted>2023-02-23T08:52:00Z</cp:lastPrinted>
  <dcterms:modified xsi:type="dcterms:W3CDTF">2023-03-21T12:05:00Z</dcterms:modified>
  <cp:revision>36</cp:revision>
  <dc:subject/>
  <dc:title>ATO DA PRESIDÊNCIA Nº 001/ 2004 – VG-DIPLA</dc:title>
</cp:coreProperties>
</file>