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19/2023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o teor do Parágrafo Único, e dos artigos 1º e 4º da Lei nº 436, de 23 de dezembro de 2016. 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março de 2023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276"/>
        <w:gridCol w:w="1276"/>
      </w:tblGrid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mar Cardoso Rodrig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Bezerr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4,41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 DANIEL VASCONCEL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Bulbol Antoni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an da Silva Pinh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a Esquerdo dos San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3,2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io Monteiro Marq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mar Araujo da Cost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 Lavareda Encarnac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ms Oliveira Ma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Nelma de Lima Loba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elio do Carmo Nogu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imundo Nonato Fernandes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o Paulo Nascimen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Rodrigues de Mace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citemes Tinoco Mend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lin Araujo Leit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heyla Fragoso Mont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rmilson Lima Sarg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oberto Pacheco da Silva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 EDUARDO ASSI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illiams Oliveira de Assunc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DUARDO ALFAI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hnie Pinho Mato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ldir Ferreira Cariola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essias Emanuel Barros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2,00</w:t>
            </w:r>
          </w:p>
        </w:tc>
      </w:tr>
      <w:tr>
        <w:trPr>
          <w:trHeight w:val="345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saque da Costa Bernar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aroline de Lima da Silva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Nildo Dantas de Souz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Vieira Roch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LORIA CARRAT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enato Lopes de Oliveira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th da Silva Rodrig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8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LISSANDRO BREVAL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dro Bezerra Guimara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deylton dos Santos Arauj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IVO NE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thon Bitar dos Santos Ly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5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iomar de Souza E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arissy dos Santos Sou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essa de Lima Padilh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nie William Steffen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aroline de Matos Cordeiro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nathas Simonette Negr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UZIN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crates Santarem Sodre do Nascimento Mai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VALDO CORDOVI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a Costa de Oliv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Felipe Galucio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Santos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65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Batista Alves Xavier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y Silva de Aguiar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BERTO SABI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Evandro Cavalcante Junior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Yuri Sotaro Pinheiro Ha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Rodrigo Araujo Cerqu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Solange de Souza Alberto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lita Mirlene Silva de Lim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Pereira de Carvalh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ya Bezerra Cavalcante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Pedrosa de Sou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8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eno Rodrigues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o Filgueiras de Freita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rivelto Pinto Cast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de Mendonca Bent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selle Gomes Pereira Nogu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a Moussallem Rodrigu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ilze Pereir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lto Messias Pereira de Sous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1,53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Nelia Cruz da Silva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Olivaldo Maciel Alve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inho Assipal Rubens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7,18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manuel Almeida dal Forn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zangela de Freitas Melgueir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9,04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cente Prata de Aquino Ne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53,84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  <w:lang w:eastAsia="pt-BR"/>
        </w:rPr>
      </w:pPr>
      <w:r>
        <w:rPr>
          <w:rFonts w:cs="Arial" w:ascii="Arial" w:hAnsi="Arial"/>
          <w:b w:val="false"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19 de abril de 2023</w:t>
        <w:tab/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AIO ANDRÉ PINHEIRO DE OLIVEIR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3-04-19T07:53:00Z</cp:lastPrinted>
  <dcterms:modified xsi:type="dcterms:W3CDTF">2023-04-19T11:53:00Z</dcterms:modified>
  <cp:revision>43</cp:revision>
  <dc:subject/>
  <dc:title>ATO DA PRESIDÊNCIA Nº 001/ 2004 – VG-DIPLA</dc:title>
</cp:coreProperties>
</file>