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23/2023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o teor do Parágrafo Único, e dos artigos 1º e 4º da Lei nº 436, de 23 de dezembro de 2016. 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0 de abril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1134"/>
        <w:gridCol w:w="1134"/>
      </w:tblGrid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anildo Loureiro de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lia Goncalves de Figueired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lcelande Moraes de Sous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harleson Felipe Morais de Azeved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aele Franca Felix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de Almeida Mou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son Lima Bezer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nderson Rodrigues Lop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ny Magalhaes da Cos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Adriano Viana Balb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kyson Andrey Silva Marti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aine Costa de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Pacheco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a Feitoza Per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ticia Lima Lo Prest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zza Loiana Queiroz Rebel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bis Montezuma Alves Juni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Paulo dos Santos Rober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a Maria Silva Aricau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ssa Karollinne Jurema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Cavalcante Lacerd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8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Mirian Araujo Per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lex dos Santos Nepomucen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son Claudio Colares Montei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Monteiro Sarai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an Kelvyn Vieira de Aguia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o Gomes de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ente Ferreira Lim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31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Peres do Nascimen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lo Augusto Lobo Coelh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de Carvalho Ma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irleide Cavalier de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 Clara Cardoso Furtad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LISSANDRO BREVAL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ele Rodrigues da Cost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liane Macedo de Assi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lyta Renata Ferreira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a Jamilly Lassen de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a Saldanha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viane Machado Cordov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Fernandes de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Natividade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Odaiza de Lima Per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ara Oliveira Led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Hugo de Oliveira Andrad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DOS RODOVIARI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oncarlos Paulo Rodrigues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Bezerra da Silva Bras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olaine Guimaraes dos Sant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rael Paixao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arolina Rocha Peixo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ne Rodrigues Gom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e Santos do Nascimento Cajuei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07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no da Silva dos Sant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Nascimento Soar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Regina Saturnino Maricau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leber Menezes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lene Maria de Lim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2,7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Fontenelle Gonzag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imar Geber Corre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 Oliveira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Luiz Moreno Miranda de Mel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9,23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anne Pires Cesa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3,15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racilene do Carmo Ferreira de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a Vitoria Teixeira de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erson Mark de Lima Freita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 Maria Seixas Barbos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rtur Cesar de Medeiros Calheiro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nry Rodrigues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 Ferreira Cou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uristela da Encarnacao Per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micio Mateus Gamenh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Quislon Oliveira dos Sant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o Ferreira Batist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asmo Parintins Pin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Melo da Silva Carvalh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ely Fernando Cavalcante de Freita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zete Carlos de Arauj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riza Silva de Cast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ilze Per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s da Costa Pai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6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lebe Rencel Trindade Brag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7,5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e Silva de Lima Chaga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3,73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Nelia Cruz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7,33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livaldo Maciel Alv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manuel Almeida dal Forn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Peixoto Vi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3,0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zangela de Freitas Melguei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8,4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ulo Saraiva Moura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e Quintino da Silva E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exandre Lima Fonsec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4,05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  <w:lang w:eastAsia="pt-BR"/>
        </w:rPr>
      </w:pPr>
      <w:r>
        <w:rPr>
          <w:rFonts w:cs="Arial" w:ascii="Arial" w:hAnsi="Arial"/>
          <w:b w:val="false"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2 de maio de 2023</w:t>
        <w:tab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AIO ANDRÉ PINHEIRO DE OLIVEIR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05-22T12:46:00Z</cp:lastPrinted>
  <dcterms:modified xsi:type="dcterms:W3CDTF">2023-05-22T16:48:00Z</dcterms:modified>
  <cp:revision>48</cp:revision>
  <dc:subject/>
  <dc:title>ATO DA PRESIDÊNCIA Nº 001/ 2004 – VG-DIPLA</dc:title>
</cp:coreProperties>
</file>