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26/2025– VG-DG</w:t>
      </w:r>
    </w:p>
    <w:p>
      <w:pPr>
        <w:pStyle w:val="Normal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bookmarkStart w:id="0" w:name="_Hlk144382767"/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b/>
          <w:bCs/>
          <w:sz w:val="17"/>
          <w:szCs w:val="17"/>
        </w:rPr>
        <w:t xml:space="preserve"> </w:t>
      </w:r>
      <w:bookmarkEnd w:id="0"/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hd w:fill="FFFFFF" w:val="clear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 e suas alterações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shd w:fill="FFFFFF" w:val="clear"/>
        <w:ind w:right="-567" w:hanging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I – </w:t>
      </w:r>
      <w:r>
        <w:rPr>
          <w:rFonts w:cs="Arial" w:ascii="Arial" w:hAnsi="Arial"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b w:val="false"/>
          <w:bCs/>
          <w:sz w:val="17"/>
          <w:szCs w:val="17"/>
          <w:lang w:eastAsia="pt-BR"/>
        </w:rPr>
        <w:t>,</w:t>
      </w:r>
      <w:r>
        <w:rPr>
          <w:rFonts w:cs="Arial" w:ascii="Arial" w:hAnsi="Arial"/>
          <w:b w:val="false"/>
          <w:color w:val="000000"/>
          <w:sz w:val="17"/>
          <w:szCs w:val="17"/>
        </w:rPr>
        <w:t xml:space="preserve"> a contar de 31 de julho de 2025, o(s) servidor (es), abaixo discriminado(s) no Cargo de Assistente Parlamentar Comissionado – APC, nos termos do Art. 103, Inciso I, da Lei nº 1.118, de 1º de setembro de 1971; conforme segu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tbl>
      <w:tblPr>
        <w:tblW w:w="821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1134"/>
        <w:gridCol w:w="1559"/>
      </w:tblGrid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LDENOR LIM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erson Oliveira Li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udenis Dantas Pereira Filh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as da Silva Faria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ORONEL ROSS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io Margarido de Mora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RLOS PAI AMAD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ane de Vasconcelos Lope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Fernanda Marly Mota Ferreira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iz Francisco Marques da Cost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Kelson Kleuton Correa da Silva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DIONE CARVALHO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Rita Trajano de Oliveir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EDUARDO ALFAIA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everton de Jesus Venancio Ucho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.EURICO TAVARES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acqueline Oliveira de Sen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DR. EDUARDO ASSIS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ina Rodrigues de Arauj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1,39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 . IVO NET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ive dos Santos de Souz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6,81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ZE RICARD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ão Freires do Nasciment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 . JANDER LOBAT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odrigo Luiz Ferreira Domingo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eatriz Mar Roch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8,08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JAILDO OLIVEIR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muel Sebastian Falcão Rocha de Oliveir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GILMAR NASCIMENT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uan Jose Perdigão de Aqui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,75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 . LUIS MITOS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se Costa Guimara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nata Andrade de Almeid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MARCO CASTILHO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Ketlen Swainy Lima dos Santos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RAIFF MATOS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rina Candido Ferreir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,98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Rosangela dos Santos Magalhaes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SERGIO BARE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lisia Giselly da Silva de Lim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bookmarkStart w:id="1" w:name="_Hlk144383464"/>
      <w:bookmarkEnd w:id="1"/>
      <w:r>
        <w:rPr>
          <w:rFonts w:cs="Arial" w:ascii="Arial" w:hAnsi="Arial"/>
          <w:color w:val="000000"/>
          <w:sz w:val="17"/>
          <w:szCs w:val="17"/>
        </w:rPr>
        <w:t>Manaus, 12 de agosto de 2025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bookmarkStart w:id="2" w:name="_Hlk144383464"/>
      <w:bookmarkStart w:id="3" w:name="_Hlk144383464"/>
      <w:bookmarkEnd w:id="3"/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2">
    <w:name w:val="xl102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08">
    <w:name w:val="xl108"/>
    <w:basedOn w:val="Normal"/>
    <w:qFormat/>
    <w:pP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12">
    <w:name w:val="xl112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6">
    <w:name w:val="xl116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18">
    <w:name w:val="xl118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20">
    <w:name w:val="xl120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21">
    <w:name w:val="xl121"/>
    <w:basedOn w:val="Normal"/>
    <w:qFormat/>
    <w:pP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Diego de Souza Oliveira</cp:lastModifiedBy>
  <cp:lastPrinted>2025-08-12T11:09:00Z</cp:lastPrinted>
  <dcterms:modified xsi:type="dcterms:W3CDTF">2025-08-12T15:09:00Z</dcterms:modified>
  <cp:revision>77</cp:revision>
  <dc:subject/>
  <dc:title>ATO DA PRESIDÊNCIA Nº 001/ 2004 – VG-DIPLA</dc:title>
</cp:coreProperties>
</file>