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27/2023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o teor do Parágrafo Único, e dos artigos 1º e 4º da Lei nº 436, de 23 de dezembro de 2016. 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maio de 2023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21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275"/>
        <w:gridCol w:w="1418"/>
      </w:tblGrid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ALAN CAMPELO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 Karolayne Valeria da Cost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zandro da Silva Marinh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a Albuquerque Brit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Omerio Frota Nogueir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Karolina Souza dos Santo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lipe Martins da Silv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Valerio da Mat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nobio Frias de Oliveira Filh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ne Cristine Alves da Mot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inaldo da Silva Alves Junior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Ulisses Bitencarth Mou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mar Tavares Brag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7,8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rissa Reginato de Almeida Bartolotti Chav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73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Rosario da Silva Gom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eyla Fragoso Monteir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2,32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on Lucio Silva de Mel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bora Lucia Silva de Mel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euson Marques da Silv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ane Santos da Silv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uardo Serrao de Vasconcelo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R. EDUARDO ASSI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le Andrea Mota de Olivei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mao Pedro Barroso Lop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mison Rosa Bezer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DUARDO ALFAI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4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is Nicole dos Santos Figuei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teila Cristiane Mendonca de Mato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a Alderleia Pereira Cavalcante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Carlos Noronha Souz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Rolim Noguei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jaldo Vieira Chav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i da Silva Mato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rci Pereira Lopes Filh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LORIA CARRATE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ilipe de Paula Santo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LISSANDRO BREVAL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icio Cassiano da Silv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IVO NET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kson Miranda dos Santo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diane da Silva Lim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66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taciara Rebelo Nova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quel Sampaio Barbos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a Guedes da Cost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07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Xavier de Souz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ne Ketlen Ribeiro Maciel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dro Pimentel de Olivei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Luisa da Silva Batist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osmo da Silva Cost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8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lene Souza de Olivei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07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ynah Trindade de Araujo Belfort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eiza Rafaella Teixeira Pinheir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ane Natividade de Figueired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8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ne Rafaella Fontao da Cost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38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mila dos Santos Santan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Felipe de Souz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za Coelho da Silv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38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lene Cardoso de Freitas Medeiro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07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a Regina Saturnino Maricau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icio Cassiano da Silv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 ALEXANDRE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gley da Rocha Campo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5,78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raldo Cantuario dos Santo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4,32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nuto Ferreira Couto Filh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Mineiro de Olivei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Guimaraes da Cruz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essa Suselle Mourao de Assi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08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rge Mota Net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ely Video de Souz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genir Gon Alves Lop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Iranilda Benvindo Lim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d da Silva Gom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Santos da Silv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orena do Nascimento Bezer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toria Nunes Pinheir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zio Elias Souz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Antonio Sarmanho da Silv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mily Lopes Rossete Mora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ysilene Marques da Mot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osme Gom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ira Leticia Neves Correi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dimilson Araujo Teixei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yla Romenia Fonseca da Silv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son da Conceicao Pe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7,9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ssara Chaves Correi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na Cristine Rodrigues Lob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mila Vieira Hort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na Paula Reiner Silvei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s Thiago Lima Mend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ina Gomes Leite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ilze Pereir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as da Costa Paiv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3,07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lebe Rencel Trindade Brag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bastiao Rodrigues Cavalcante Filh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livaldo Maciel Alves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stiveson Pantoja da Silv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Ketlen Lima dal Forno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1,42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ulo Saraiva Moura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4,73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0 de junho de 2023</w:t>
        <w:tab/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AIO ANDRÉ PINHEIRO DE OLIVEIR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3-06-20T11:11:00Z</cp:lastPrinted>
  <dcterms:modified xsi:type="dcterms:W3CDTF">2023-06-20T15:11:00Z</dcterms:modified>
  <cp:revision>52</cp:revision>
  <dc:subject/>
  <dc:title>ATO DA PRESIDÊNCIA Nº 001/ 2004 – VG-DIPLA</dc:title>
</cp:coreProperties>
</file>