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35/2023 – VG - DG</w:t>
      </w:r>
    </w:p>
    <w:p>
      <w:pPr>
        <w:pStyle w:val="Default"/>
        <w:shd w:fill="FFFFFF" w:val="clear"/>
        <w:jc w:val="both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bookmarkStart w:id="0" w:name="_Hlk144382767"/>
      <w:bookmarkEnd w:id="0"/>
      <w:r>
        <w:rPr>
          <w:rFonts w:cs="Arial" w:ascii="Arial" w:hAnsi="Arial"/>
          <w:b/>
          <w:sz w:val="17"/>
          <w:szCs w:val="17"/>
        </w:rPr>
        <w:t>EVERTON ASSIS DOS SANTOS</w:t>
      </w:r>
      <w:r>
        <w:rPr>
          <w:rFonts w:cs="Arial" w:ascii="Arial" w:hAnsi="Arial"/>
          <w:b/>
          <w:bCs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em exercício, no uso das atribuições que lhe são conferidas pelo Art. 27, c/c art. 22, Parágrafo único, inciso I, alínea “a” do Regimento Interno da Câmara Municipal de Manaus;</w:t>
      </w:r>
    </w:p>
    <w:p>
      <w:pPr>
        <w:pStyle w:val="Normal"/>
        <w:shd w:fill="FFFFFF" w:val="clear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bookmarkStart w:id="1" w:name="_Hlk144382767"/>
      <w:bookmarkStart w:id="2" w:name="_Hlk144382767"/>
      <w:bookmarkEnd w:id="2"/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shd w:fill="FFFFFF" w:val="clear"/>
        <w:ind w:firstLine="6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julho de 2023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64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1276"/>
        <w:gridCol w:w="1417"/>
      </w:tblGrid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LORIA CARRATT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son Oliveir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one Jaquiminouth Vi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sandre Viana de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anda da Silv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lici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da Costa Guim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temiza Coutinho D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the Santo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elina Silv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o Alves Lour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yandra Crystine Pessoa Beltr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a de Lim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lane da Silva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elyn Souza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la do Nascimento Berr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lippe Isper Abrahim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de Nazare Pessoa Martin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one da Silva Carva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Oliveira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elia Soares Frei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yomara Freir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a da Costa Miche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a Conceicao da Silva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Edinelz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Elizabeth Barroso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Francisca Farias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lucia Santos da Paz B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a da Silva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Jose Gomes da Fonse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da Silva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a Ferreira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vete Vieir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2,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is Gabriel Pesso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mone de Souza Berr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iana Tome de Cast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ereza Cristina Facanha Fonse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bigaiu Teles Medrad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ilson Bentes de Santana Jun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a Moutinho Magalhaes Iannuzz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lene Miranda de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ne Andresa Braga de Oliv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ne Mara Silva de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3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aroline da Silva Lim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4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Darc Costa Via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ianca Luna Serra Pereira Go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a Monassa Moraes Saraiva Montei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no Bezerra de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yan Higor Serra Pereira Go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da Silva Rodrigu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Fernandes Carvalho Pimen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ony Cunha de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orival Fernandes Pimen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asmo Greyck Oliveira Xavi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9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ka Milon Neves Hayde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a Pinheiro Freit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da Silva Rodrigu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Roberto Carvalho de Castro Ne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4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 Assam de Sa Mun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oda Feitoza de Oliv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amurab Rocha da Costa Fil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4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venin Joamy de Morais Arauj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ana Maria Tavares La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ane de Oliveira Xavi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en Mestrinho Machad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tlen Protasio Montei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Carlos Chaves da Co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Benevides dos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Cleonice Nascimento Oliv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x Leda da Co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ra Nubia de Oliveira Gom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halia Nobre Fonsec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iva Rodrigues Vianna Ritte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faella de Souza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Pereira Nun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Vieira Ralp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4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th da Silva Rodrigu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3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ana Peixoto Co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yndean Barros Brasil Marqu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mmy Thayne Gomes de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ijane Maquine de Albuquerqu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emiro Rates Oliv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2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lace Jose Bruno Batalh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cimar de Oliveira Barr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iam Kato Ferreira da Sil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denor Oliveir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cxandre da Silva Cab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Quezia de Oliveira Pai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6,0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Luiz Barros Cord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ete Sai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Agra Pereir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Gercionito Roch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rlene Maquine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nilson Bitencourt Cavalca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rle dos Santos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sangela Bento Mont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sangela Soares de Morais Ribei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zabeth Ferreira P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Silv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de Assis Holan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Sergio Melo Bas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rcio Rodrigu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zane Janeina Silv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io Cicero Silva Nog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e Carvalho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Oliveira de Souza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,3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immy Geber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de Carvalho Tav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Mauricio da Costa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as Silva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3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ete Duarte Marin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o Cesar Arraes de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7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tlen Nayara Galvao Candi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dia Pereira Barronc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gia Regina Reis Cab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Carlos da Costa Pi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Fabiano Silv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Maciel Arauj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Rodrigues Araujo Cerqu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us Vinicius Gaston Mel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Aparecida Moraes Ces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Cleuci Mendonc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Jose Oliv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Nildete Ma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ete Silva Freitas de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theus Henrique Souza Bas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ly Santos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Nonato Saboia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de Oliveira Solimo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Rui Guerra de Souza Fi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bastiao Morais Ces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s Maryna de Mello Ambrozio 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mir do Socorro do Carm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derleya da Silva Est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lace Carvalho Tav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bel Rufino Sant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zira Lins Benay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laudia de Souza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erson Tom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a Marilene Souza Rodrig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Jose Guerreiro da Sil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nice Alves Per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enda Isabelly dos Santos Lop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a Christine Paiv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o das Chagas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na Gued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e da Silva Soares Oliv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as Abrahim Gom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son Moreira de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werton Jose dos Santos Maximini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lavio Costa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lene Moraes Tav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klin Batalh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lson Souza Pe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rryson Cabral Di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ndira Flores Queiro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talo Filipe Cesar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ara Santos Mun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Carlos Mend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Luiz Mendes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el Silva Marqu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has Lavor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afa Monteiro Barbo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na Flores Bezer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io da Costa Vi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lry Koga Prest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andro de Azevedo Abre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dia da Silva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Nogueira So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dlene de Oliveira Lima Ne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rgana Vivian Cavalcanti Albano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ykaele Aguiar Maci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edro Marques da Roc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Alves Azeve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Monteir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Zozimo Sampaio Jun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da Silva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Balbi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yrte da Costa Batista Salaz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mmy Cristina Gued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mirys Vasconcelos Bastos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na Vian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scente Elias Guimaraes Nassu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rlen Muller Nascimento de Sant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riton Adenildo Silva de Ma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 ALEXANDR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lea Coelho Al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mario Luis Albuquerque Guimara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e de Assis Gomes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Belisa de Azevedo Mello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erson Jose Passo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Iglesias Martins Re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a de Souza Castelo Pa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ice Brito Freitas do Nascimen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na Piedade Mou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son Roskildes Freire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6,9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ane Patricia de Holanda Coelh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lene Barnabe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4,7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ovan Barros Mun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cio da Silva Maia N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ilton Fagner Rodrigu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is Feitosa Ferreira da Cos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a Rodrigues M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Ricardo Alve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oel Oliveira da Cun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 Tulio Santana de Almeid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Augusto dos Santos Ferrei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9,4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gley da Rocha Camp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as Gracas Araujo Gu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2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as Gracas Martins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Antonia Vieira Amanc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Augusta Mattos de Andr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Irene Marques Dan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sayuki Futagaw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ara Moreira da Cru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relly Moraes de Li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9,4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lma Maria de Amorim Roskild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seias Sousa Bri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edro Andre Mo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fael Luiz Nard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Valois N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as Cantuario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wamy Rodrigues Paren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9,3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lita Ramone Nogueira dos San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ace Pereira da Sil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bel Gonzaga Mendon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ilza Tavar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onay Paes Barret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a Marreiros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denice Santos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a Oliv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yssonn Antonio Karrer de Melo Mont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arildo Luca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aroline Souza Lop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a Souza Lima de Aguiar Corre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atriz Darleam Barroso Bas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enda Souz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ndre Silva de 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ssiano Jose Alves e Gue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7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ebila de Nazare Bentes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hian Ricard Moura Mesqui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e de Menezes Barrei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valdo Vieira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ane de Souza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en Patricia Rodrigues Rebouç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zete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ricio Oliveir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raldo Ferreira Ner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allynni Izabelita Costa de Siqueira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arlie Laura Disterro dos Santos de Jesu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uberte Maia Corre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nis de Lima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anilda Aguiar Sal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3,7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lly Suelen Correa Holan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da Armanda de Souza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Lop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a Ferreira Barro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lene Nogueir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Miranda Ga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Rosiane Bulcao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kaelle de Almeida Mou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acir Barbosa de Castro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yckaellen Silva Ga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dijanara Taylor da Silva Siqu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lson Buzaglo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Mayara Nascimento Menez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ginaldo dos Santos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nan da Cunha Nogu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nata Cristina Freitas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Batist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ana Fer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io Luiz dos Santos Lop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mone Alv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uellen da Silva Gonc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elma Corre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 ALONSO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Paula Benevides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gela Maria Rebelo Alenca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Castr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olina Castro Freir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elia Bernardo Gue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hirlene Silv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idelmira Bitencourt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yna do Socorro Pinto Simo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bora Cristina Roch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da Roch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lson Ney Ferreir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mar Maciel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len Caroline da Silva Marq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andro da Silva Este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o Pierre Melo Gadel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1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Vicente Angelim Vale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5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dora Alencar Fro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cqueline Serrao Barro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Batista da Costa Paul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ane da Silva Fro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ize de Souza Pedr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cy Cesar Lop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Pereira Al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ousiane de Souza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roteia Alv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Edna Nev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Luciete da Silva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Sebastiana Barbosa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bil Prestes Muhammad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scarina Rodrigu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beca Carolina dos Santos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1,7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da Silva Mol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Barroso Pi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ylene Toscano Picanc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nei Ferreira de Queiroz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irlene da Silva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ane Gabrielle Fernand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son Lira Pereir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berto Reis de Lima Cunh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ssa Soares Menez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isio Felipe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Maciel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uricelio Rosevelt Sampaio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auner Roberto de Souza Fi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a Adriane Oliveira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ugusto Alves da Ga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rcy Rocha E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rivan Valente de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nison Nascimento de Rezen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rleilson de Lucen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o Huber Picanc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locineide Lim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cleuton Feitosa Cu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Messias Serapiao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orge Monteiro Cardo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belle de Araujo Valer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5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ane Correa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9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queline Batista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fferson da Silva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Bosco de Souza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s Pinto Cavalcante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Adilson Nunes Bezer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ne Oliveira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dra Pyetra Mascarenhas Pi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uella Torres Luzeir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Holanda Mateu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Aleania Cordeiro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Eduarda Negreiro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icio Cavalcante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elyssa Geber Correa Rebouc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lena da Cruz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nique Susann Carvalho Freir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Adriano de Souza Marc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edro Henrique Souz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ul Lima de Miranda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gina Alecrim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ta Maria da Silva Siqu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gerio de Aguiar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si Rejane Valente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zileia Cunh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io Maciel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uelen Cristina Teixeira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iana Barbos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Hugo Michiles Gusm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tor Antonio Cardoso Leit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toria Guimaraes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viane Brasil So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son Loureiro Mendon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mir Correa Abdul Samad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zenir Almeida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elino Souz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4,7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lindo Jorge Souz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mando Alves Maia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inthya da Silva Cabra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e de Matos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e Godinho Rib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ginane Narjara Santiago Cabra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clene Rodrigu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7,6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lza Alves da Silv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aine Santo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son Campo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andro Nascimento Gonc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2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enilson Moreira Pai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oisa Moreir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oisa Ota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ozana Nobre Andra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2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zanete Brito de Mora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ovani Leite Lacer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Raimundo Santarem Roc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ciele Ribeiro dos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ila Regina Pereira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rissa Siqueira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de Castro Corre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Gabriel Guedes Mont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2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Rita de Oliveir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o Jorge Souz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izes Lima de Paul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rgana Auxiliadora Nasciment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dia Veiga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ncir Lira Duarte Custod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a Cristina Assis de Sou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0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edro Thadeu Cadais Pinto de Mou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a Nonata Pe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son Lopes de Medei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aldo Mota Brag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7,9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ngela Machad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3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uel Severin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ra da Costa Aguiar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mony Saboia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ulamita Sales Borb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usanna Raquel Silva Joh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na Cristine Rodrigues Lob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nor Pe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iel de Souz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5,7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anda dos Santos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Lucia Rocha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ianca Beatriz Oliv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illy Alves de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a Jackeline Aguiar Mou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itas Lop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io Sotero Nonato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yana Nobre de Oliveira Men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lene Valerian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ba Ribeiro Vi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ana Pereira de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audo Ferreira Pinh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lipe Fer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Freitas Ram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3,0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lmara Sangela Cavalcante Gom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temberg Pereira de Sou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eda do Nascimento Ni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one Ismerinda Velloso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Cativo Marin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rge Lira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rge Nascimento Ni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dimilson Araujo Teix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ia Maria Souz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Gonzaga Pereira Lacer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ya Bezerra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uel Jaime Costa Orti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Jose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Venicius Farias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e Fatima de Oliveira Barro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Gerlisa Feitoz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Jose Pimentel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ncy Conceicao Correa Loba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ia do Socorro Ponce de Leao Lim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a Nobre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Nobre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Vivaldo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valdo Goncalves da Roc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elia Brit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gela Gom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ulo Viegas Reg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lly Ferreira dos Anj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luzinete Alves da Silva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oel Morais de Albuquerqu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lange Soar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tefany de Melo Pedr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ereza D Avila Queiroz Sampa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nira Trovao Se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Santos Albuquerqu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nicius Cavalcante Ne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n Antonio Sousa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ilson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a Franco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e de Lima Simo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na Karolliny Lim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a Devalice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a Monique Mar Nun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Daniel Silva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euza Maria Tavar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e dos Santos Belem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yana Cristin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yanna Mel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de Abreu Muni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rselene Lim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lson Malveira Mac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bertrilhes da Silva Fraz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eomea Maria Barroso Vi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mara Gomes Serr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neudes Frazao de Ass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laine da Silva Frazao Crav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elyn Vitoria Cecim Fraz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 Afonso Band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a Cristina Teixeira Petil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Moises Gomes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aucenira da Silva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one Teixeira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e Santos Ga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de Freitas Muniz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yce Cristina Teixeira Petil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en Anny Farias Bati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la Mar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ila Gisele de Oliveira Pachec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de Souza Ros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liane Zan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Felix Bati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a da Silva Leocad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a Loureiro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Socorro Oliveira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Alice da Silv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Renata Tavar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nalva da Silva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rian Cordeiro da Cru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cacio Acioli Barbosa Ros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a Sabino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rgio Craveiro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mmy Eduarda dos Santos Belem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iane de Paula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rone Patricio dos Santos Sil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sa Batista Lima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viane de Paula Torr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enilton dos Santos Custodi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mar dos Santos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zenira Barbos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nda Lima de Bas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erson Freitas de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4,3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a Marivania Oliveira Dan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Carlos Castr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Claudio Brasil Rodrig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Erivan Monteir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lem Silva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len Souza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Braule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elio Andre de Araujo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ia Lima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borah Batista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va Pe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8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em da Costa Salgado Pont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ana da Silva Mont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k Peres de Pau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udes Alves de Se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nildo Monteir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de Assis Ribeiro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eda Martins Meirelis Petrola Feit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yme Matos de Se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da Silva de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s Araujo Mac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afa Ismael de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elson Barbosa Bent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no Gleison Moraes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6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nylvia Sousa Alves Castil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dia Martins Paiva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5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vian Rebeca Sousa Fi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 Claudia Martins Barronc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k Frankly Pantoja Marq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Pinto de Souza Net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7,6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Joelma Oliv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Rosete de Sousa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Victoria Cordeiro Rib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o Elias Amaral da Cu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 Patrick Rabelo Vale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liveirinha Cunh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2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ia Peres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Jorge Lop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edro Patricio Jacau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lan Alv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mulo Fabiano Costa Frei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bens Daniel Coelho de Olive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arlene Serrao Sou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essa Campos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eleide da Silva Aurel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brahao Lyncon Nunes Dan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lberto Maia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lane da Silva Pass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leide Prescin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4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Mirian Dolzany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erson Campos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noldo Ferreira Cabra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lberto Gomes Sarai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Sandro Liborio Fro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ly Figueired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zabeth Gomes Sarai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ndrew Marcio Lopes Santa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Souza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5,2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 Costa Lour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ine dos Santos Castro Vasc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an Emerson Saraiv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cleide Loureiro Mac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ha Kaique da Silva Mac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mar Santos dos Anj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ila Regina Lustosa Tor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yllanne Ingrid Lustosa Tor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4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ura Oliveira de Souza Rib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diane Alv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liane Alves da Pe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ncoln Brito Auzie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a de Albuquerque Correa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Torres Rondon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4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Vinicius Maciel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oel Pereira Barroso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a Fabiola Saraiva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a Maria da Silva Loba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e Nazar Santos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Jose Ferreira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nete Bezerra Pachec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ta Trindade da Silva 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aele Franca Felix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aelle de Oliveira Garci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jla Medeiros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radja da Silva Varel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halia Rebeca da Silv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hasha Cristina Melo Rocha de Holanda Bes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6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ia Rana Garci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Cesar dos Santos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Vitor Matos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chel Lima Sapito Tor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nata dos Santos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ta Malta Couto de Aguia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osevelt Machado Dia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ndy Valeta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da Marques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 Cristina Fernan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laudia Rodrigue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4,0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Flavia Amanci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0,0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za Nazare de Abreu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Eleny Pereira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io Geovane Ponce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zabeth Michely Gome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ton de Jesus Corre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Pedro de Oliveira Branc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lmara Bastos Lifsitch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temberg Brito de Queiro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ani Maria Cercena Levent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de Artagnan Aguiar Portel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Nildo Danta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yciane Santarem Bruc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ticia Lima Lo Prest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Henrique Celestino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lene Soar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neth da Costa Alenca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y Glenda Freitas Cardoso Barreto Affon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oel Ferreira Nobr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uela Goncalves Lamego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9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us Antonio Gomes Paes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e Jesus Carvalh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e Nazare Maced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lza Batalha Fagun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ucio Elias Pimen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theus Chacartegui Coelho Santos Rom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icio Alves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kon Andrade de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la Lopes Pachec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yana Costa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rlanda Straus de Ma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9,0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svaldo Goncalves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Costa Frei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gina Celia da Cunha Tav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Pereira Pin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6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Santiago Oliveira Melgu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ana Neves da Sil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tephane Simoes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na Viana de Ma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essa Carvalho Freire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sley Paiv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menilze Valente Sampa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azonina de Souza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ianca de Oliveira Pi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mella Bulhoes Brun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oline Silva de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elia Maria Diogo Per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irleidy Gran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enice Brito de Aguia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e Cost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ila Reis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Silv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rci Pereira Lopes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yane Brandao Mat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da Matta Coe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rce Pint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lson do Nascimento Bre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ndeson Pe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nesto Pereira de Souz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Ferreira Pinh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 Marinho Martins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a de Oliveira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iciane Silva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ena Castro Serr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ilda Santo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olanda da Silva Pav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ram Duar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mes Vieira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Antonio Monteir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mar de Souza Ma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 Caio Maciel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 Alves da Roc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Antonio de Almeida Silva Galdin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Jose Barbosa E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Kirley Sandra Souz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Rita das Chagas Go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lene Mo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o Ubiratan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teus Pacova Macha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ncy da Silva Pav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usa Maria da Cruz Col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zilene Pimenta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ia da Silva Mendon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Alexandre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jane Ribeir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Batista Duar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a Gabrielly Teixeira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as Ferreira dos Santos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erlane Coelho Santos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nderley Oliveira Dan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iam Marcos Felipe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erson Costa Per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 Emily Leonel Garci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e Freitas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Gilberto Rosa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2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1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Cesar Pinheiro de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2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hristiane Nascimento de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le Alves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nnys da Silva Moren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uardo Serrao de Vasconcel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da Karla de Oliveira Ferr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no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ugenio Passelho Ferreira Sidou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lipe dos Santos Pissango Fil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nete Maciel de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9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raldo Assis Vaz Per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8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enda Maia Mesquit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ilherme Goncalves dos San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stavo Cavalcante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Licio de Oliveira Vil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neia Alves da Cost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ndomar Moreira Cavalcant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sineide Mafra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cksoel Pereira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Antonia Leite da Cruz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o Luiz Gomes Batist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karen Rodrigues Ferr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3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khail Vinicius Diniz Per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a Arianna Oliveira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Expedito de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na Amado Ali Hajoj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1,5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oni Kadaff Martins Barbos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7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Silva da Cost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gerio Neves Ram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 Maria Pereira Matia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 Nelia Jurema Bezer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mone Reis Tavar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iza dos Santos Mendonc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5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8,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ente Ferreira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2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AULZIN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berzania Bezerra Conceic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a Fernandes Lisbo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ne Andrade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Beatriz Dias da Fro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dos Santos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Alexandre Souza dos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Alves da Costa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Henrique da Silva E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enir Silva Mont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ne Lopes de Mou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andro Marinho de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a Maciel Marti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Eudogio Goncalves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a dos Santos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a Goncalves Teix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rcilasio de Souza Tav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raldo Tavares Barreto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inaldo de Castro Conceic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italo dos Santos Borg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anildes Siqu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ckson Farias Se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ckson Monteiro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Pinheiro Lacer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ne Araujo Mou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Evangelista Amorim de Azeve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Tomaz Domiciano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fam Diego Gama Cezarot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na Jarina Lourenc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diane da Silva Fraz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 Marcos dos Santos Brand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o Abrahim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a Pereira El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o Cesar Pereira de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elquisedec Faraco Brag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lcimara de Souza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ia Edlen Lima de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ia Ferreira da Silva Ot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iana Almeida da Conceic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Cezar da Silv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de Oliveira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el Correia do Carm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Reginaldo Repolh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son Socorro Araujo So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ley Barbosa Mont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ia Brena Furtad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icer Alex Junior de Mo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eraluce da Silv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er Felipe Pimentel Cald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 Micaelly Menezes Ram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denora de Souza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ixo Barros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 Souz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Paula da Silva Chu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gelo Andre Lim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Milton Oliveira da Cru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ianca Araujo Dut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7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de Souza Pi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ssia Karem Valentim Mari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ciane Mendes de Mo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Pinheir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d da Silv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nise Leonor da Gama Nun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aine Rodrigues Lea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sangela So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erson Mark de Lima Frei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k Matheus Dyonizio Mendon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ricio Moreira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ele Pereira Marq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Santo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en Karolini Felipe Marti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olanda do Carmo Malheiros Lem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rene Ferreira Bati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zabel Cristina Pontes da Roc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imerson da Silva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Batista Alves Xavie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na Nery Hurban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thelen Kerolayne Mota So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yanny dos Santos Falcao Bar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a Mendonc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lene Seixas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Alve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zia Seixas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Tapajos Via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Felipe Galuci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as Neves Lem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Iranilda Benvindo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ene Cavalcante Rebelo Frei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lva Ferreir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tavio Jose Pinheiro Borg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3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Jorge Poty de Figueire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Sergio Esteve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dos Santos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 Muller Pinheiro Borg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mulo Kayky dos Santos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emere Pereira Magalh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neide Gama de Paul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ia Cristina Franca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viane dos Santos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ilson de Carvalho Cavalcant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e Costa de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ana dos Santos Marin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o Costa de Mace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sandra Fernanda R Menes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yne Maciel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Paula Pimenta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0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quenha Figueired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atriz de Araujo Bati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atriz Henrique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Coelho Pe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hristian de Souza Mo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inthia Araujo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 Sevalh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bora Paz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isenara Bentes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lvan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andro Thiago Cid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a Cristina de Lima Borg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de Souza Affon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adys de Oliveira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aci Soares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rivania Ferr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zabel Cristina de Lima Borg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an Jorge dos Santos Bomfim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orge Dyclevis Moura Abreu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Nayara Alberto Nun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heniffer Alves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Paulo Ferreira Bati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ila Bizzeril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nir Damasceno Go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ila Pereira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ticia de Souza Brand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da Silv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Mell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oel de Jesus Gom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9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Oliveira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a Luz Silva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Marta Leite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edro Sebastiao Rodrigues Cha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Flavio de Lima Borg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cireni Correia de Castro Lop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lene Batist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dreise Gomes Corre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irley Regin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io Cardoso Barr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io Cesar de Souza Brand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thefany Batist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mir Saraiv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nda Raniquel Saraiv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WALLACE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a Medeiros Pinheiro de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o Araujo dos San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zete Carlos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ristina Maciel de Aguia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7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y Leal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Raimundo Silva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7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ete Lop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ia Azevedo de Ass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inara de Souza Rib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ne Vieira Dan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d Greco Nasciment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cleia Tavares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enilton da Silva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zabeth Loureiro Soar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neila dos Santos Travass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stavo Oliv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7,3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y Adans Bai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uelison Maciel Assunca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ngrid de Almei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cilene de Oliveira Fro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ir de Oliveira Mo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mes Darleson Flores Mo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e Antonia Sales Rocha Agassi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queline Silva Santiag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Valeria Pinheir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7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Cirino da Pa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ha Caleb Ramalheira de Andra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has Alves da Silva E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has Gomes de Aguia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anita Branda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n Jullyson dos Santos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5,2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ina de Souza Salga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7,3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issa Arauj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ila de Souza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Carlos Pereira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a Fabiane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Socorro Correia de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Iracema Carlos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6,9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queias Oliveira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beca Moraes da Silveira Romain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na Franc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th Duarte de Medei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mily Baia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rgio Gomes Santiag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uzy Lorena Ribeiro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emisa de Melo Band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5,2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Carvalho Ribeiro Mot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Asafe de Castro Salga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ana Carla Castro Cu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arolina Padilha Lop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Laura de Sousa D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ne Cristine Alves da Mo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Humberto dos Santos Vi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Moraes de Aquin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Paul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imara Alencar de Melo Ucho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Carvalho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lberto Farias Cardo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2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olinne Miranda Breval Teix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8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ilicia dos Santos E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1,4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 Lavareda Encarnac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miana Gomes Sampa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mar Araujo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sangela Trindade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ka Caroline Souz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o de Figueiredo Picanc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Carlos Garcia Calis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Jacinto da Cost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andria Nogueir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selia Maciel de Oliveira Nogu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raci Helena Alencar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niffer Sarah Faria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Victor Rolim Nogu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s Wesley Silv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Anderson Santos dos Anj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Augusto da Silva Pinh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Ricardo Alexandre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scelino Nascimento da Cru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Luis Negreiros D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Jordan Tavar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io Monteiro Marq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6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scilene Marques Mont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ldo Vieira Pinh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lma de Lima Loba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7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denilza Santos de Vasconcel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renilza Santos de Vasconcel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svaldo Renato Vasconcelos Brand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Teles de Amorim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Nascimento Corre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Nonato Fernand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gina Aparecida dos Reis Ferra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nato de Carvalho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Fonseca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yonara Maria Costa Leite Pinh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nara dos Santos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iana Nunes Hav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ise Pissang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ivino Geissler Rib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nderley Vasconcelos Brand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w Feitosa Rufin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gela Hiromi Miyazaki Bas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azilio Pereira Barbosa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ina Angelin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a Carolina Rafaela Frazao de Andra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Jorge Assis da Fonse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ana Araujo Santarem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6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yone Martins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son da Silv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son Eustaqui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onezio de Souza 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ka Guedes Lei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zequiel Goncalves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lipe Meirele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lamarion Batista Franc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Goncalves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ac da Silva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dora Silva do Val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ckson Cantel Jaq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rry Carlos Amaral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Victor Lima Lop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Edilson Pinheir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Neto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Rocielle Andrade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io Miguel Bezerra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thleen da Rocha Siqu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tianne Soares Alves Pachec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ouise dos Anjos Pe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ydemberg Vieira Marti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Oliveira So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Ruzo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Alzemira Quintin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ara Juliana Mendes Brag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nica de Souza Salga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ylena Alessandra Guedes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Nonato Ribeiro Brand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mulo Amoed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emere Oliveir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bem Lima Menez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rgio Rubim Por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mara de Oliv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6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lita Gadelha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nia Regina de Azevedo Pi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imara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umo Silva de Abreu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tiana Macedo Gue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enor Robson Loureiro Goi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nessa Carvalho da Fro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ian Silva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nan de Souza Goncalves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emir Correa Lima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an de Lima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,2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cilea Oliv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3,6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e Germano Pinh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enda Saboia Carneiro da Cu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a Luana Pereira Cha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lberto Pesso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Leocadio de Lima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dson Batista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ka de Souza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ricio Silva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Marcelino Nogu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lson Menezes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ilherme Afonso de Melo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8,0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queline da Rocha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Almeida de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Paulo Fredorme Souza Bent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cicleide Monteir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Leite de Amorim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mar Mai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venilson Teixeir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1,5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llen Cristina Silva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nnedy Monteir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ise Thayana Brasil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ura Alves de Abreu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ilha Fer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uda Faria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diane Oliv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Rogerio de Andrade Mel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Vian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euziane Ferreira Lem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Lizette de Negreiros Goes Camp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y Jane Santo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ara Raquel Leite Garci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ael Ricardo da Silva Queiro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 Arauj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halia Silva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lson dos Santos Pe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orival de Sa Marinho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mela Daniele de Vasconcel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Jairon Ferr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gina Celia Sicsu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velino Ferr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th Carvalho Marin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rik Denny de Souza Ne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Lim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icva Viniciu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cir Fernandes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4,4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eson Lima Bezer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slley Chaves Libor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ilson Figueira de Queiro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el Roch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aana Azevedo Freire Magalh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e Luciano do Nascimento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ne Pereir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anda Serique Ucho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Itarica de Lima Venanc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a da Silva Nascimento 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a Cristina Braga da Silva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w Cunha Lob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a dos Santos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Jose Moreira Pinh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Magalhaes de Andra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Senas Camp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naldo Silva E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jane de Lima Frei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as Moura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a Pereir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elyn Miranda D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zilane de Oliveira Barcel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mal Swami de Abreu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deao da Encarnacao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9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eane Soares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oney Mato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talo Renan Sen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rciane Vieira de Sou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has Martin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angela Vi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lly Pereir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rissa Cunha de Queiro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iq Pereir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ane da Fonseca So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Grey Ferreir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Luiza Pint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Gustavo Rocha da Sil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quel Oliveira Cat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becca dos Santos Sanch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Leoncio Bezer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Matheus Caldas Afon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Faria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valdo Raimundo Braga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an Mesquita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o da Silva Mac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Maria da Silva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Rita Gomes Abrahim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Carlos Maquine Feit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ingite Lop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le Maia de Abreu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usarina Damascen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usnagila da Silveira Mou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9,9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de Souza Aguia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zabeth Taveira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6,9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ederico Martins Furukaw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 Moraes Santa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ime Jean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 Siqueira Luduge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 Tieme Sassak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o Cezar Passo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lin Araujo Lei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9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rmilson Lima Sarg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mar Tavares Brag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8,7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Andre Santos Via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Rosario da Silv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Sofia de Souza Venanc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en Grij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o Leandro dos Santos Cu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relle Mel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yla Bonfim de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faela Paes Bignam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inaldo da Silva Alves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ily Reis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eyla Frangoso Mont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6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erio Per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R.EDUARDO ASS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a Cristina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a Monte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ne de Souza Rib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6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ysson Roberto Rocha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zira Marqu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etista Maria Atayde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erson de Souza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Lucas Alv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4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Luiz de Araujo Corre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a Pereira Macha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Carlos Solano Marti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naldo Machado de Moura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a da Silva Brag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4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io Augusto da Costa Lacer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mila Ervely Barbosa Bezer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ciel Feitoza Atai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no Quintino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eomar Oliv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ane Cristina Teixeir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no Quintino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mison Rosa Bezer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7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k de Castro Se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ane Aquino Cabra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 Rodrigo de Oliveira Menez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a Montenegro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Farias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1,9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lcimar Souz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0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ilherme dos Santos de Sou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ozana Rocha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ac da Silva Cu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derson Lam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lissia Layanne Marreira Lima Bar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andro Barbos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andro Jorge Maia Evangeli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7,6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na Beatriz Alencar do Carm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o Regis Berre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Alexsandra Gil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Maisa de Oliveira Menez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Ozeli da Costa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le Andrea Mot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halia Matos D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lson Ruiz da Silv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ttavio Rodrigues da Silv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blo Andretti de Lima Este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cila da Silva de Ass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lssa Aguiar de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ina Rodrigues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elly Thate da Silva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lton Lim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eda Maria Maia Miran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9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DUARDO ALFAI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emar de Melo Mai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son Luis Silv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Flavia da Silv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a Monteiro da Costa Sampa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Marcos Valerio da Si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Mendes de 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temes Jose Nascimento Lab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risse Batista de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rcileno Freitas Guilherm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na Maria Goncalves de Sou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sangela Dantas Cavalcante Martelet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zeu da Encarnaca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a de Fatima Carvalho Nogu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jame Pereira Franklim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ia Maria Cardos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rlenny Andrade Ped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enivete Affonso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4,4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que da Costa Bernar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ckline dos Santos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Andreza Leite do Amara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Lucas Coelho Cantuaria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hnie Pinho Ma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da Silva Oliveira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eide Braga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tia de Oliveira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ly Fabila dos Santos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ticia Braga Azeved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y Mara da Encarn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Roberto Rodrigu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Perpetuo Socorro Freire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Cristina Tavares Fran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con Davi Filgueira Lab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6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essias Emanuel Barro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e Gom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ide Anne Oliv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lson Ferreira Gomes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Quemes Lima Ma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eth Christine Affonso Marti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9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da Costa Bernar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 Alves Franc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te da Silva Bati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tenara Moraes de Ma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ulo Nogueira Garci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rgio Gomes Mac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6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ymon dos Santos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mone Camara de Araujo Gonc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6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raya Priscila Ibernom Gomes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lita do Nascimento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rsis Chaves da Lu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ir Ferreira Cariolan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a Alderleia Pereira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a Vilaca Nun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el Santos de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de Jesus Barroso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Geraldo Amaral Nun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Renato de Freitas Carl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a Giselle Santiago de Oliveira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iane Pereira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izia Evangelina da Roch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e Cristina Silva E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orvan Rodrigues Barro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son Silva da Roc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zequiel Bruno Oliv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elza Cavalcante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7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nilson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ovanna Duarte da Pa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umberto Campos de Andra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taiana Raposo Branc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aina Fontes Cavalcant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Carlos Noronha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Antonio Ramo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mila de Oliveira Magalh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ue Oliveira Benevid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a Rodrigues Nazar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o Araujo de Castro Tor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e Jesus Nasciment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1,5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Monteiro Sarai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o Eder Souza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e Katiane Ferr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2,6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dia de Araujo Via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ldo Pereira dos Santos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Jose Fer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erla Ferr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lson Aguiar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a Marcia Colares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a Mirian Araujo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yssa Karollinne Jurem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hayssa Souza Ne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aldo Santo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ane Cruz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lma Pinheiro Bent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ynara da Silva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9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Mota Guima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4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essa Alves da Roc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ia da Silva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Felipe Ramos Dini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eiza Castr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llen Karine Ferreira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iam Pereira Gaspa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son Souza de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IVO NE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bgail Cordovil Ma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6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braao Nilton Mota de Lem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naldo de Souza Marruch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a de Matos Pinto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o da Silv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 Milton Vasconcel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anda Lima do Amara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5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Paulo Martins de Almeid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urea dos Santos Marq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a Natividade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lberto Maciel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Cesar Nonat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ide Filizzola Le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son da Costa Brito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cimar Alves da Roc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ris Henrique dos Santos Veig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lavia Danta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2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Ribeiro de Paul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rika Rayane Lim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rineu Filipe de Souza Roc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an Carlos Pinto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ferson Monteiro da Cu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Luis Souza Ne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Sidney Rezende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la Maria do Socorro Vasconcelos Assunc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oline Cost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tiuscia Ribeiro de Sou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zimar Santos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Bezerr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da Silva P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Pinto So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Eduardo Romano Benevi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Perpetuo Socorro Simoes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7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x da Silva Andra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nica Marqu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Jose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Olivio Canto Pereir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9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dson Renato Lima Nery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nata Souza das Alm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nato Souza Bar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9,1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brina Gam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ina Raize Lima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isa Maria Pereira dos Pass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lita Soare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iana de Jesus Marti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1,7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eraney Nonato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Maciel Nasciment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gner de Sousa Mendon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shington Luis Assuncao Queiro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nderson Nogueira L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ida Braga de Mendon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bezak Bezerra Conceic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son Mesquita Brag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Beatriz Goncalves Mace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de Oliveira Frei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atriz Mar Roc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e Vitor da Silva Band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 Marinho de Paul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messon Saraiva Chav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,0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seu Torres Estevam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 Fernando Noronha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nison Magalhaes Aze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itor Lopes Mou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keline de Souza Col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miles Regina Gomes da Cru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ciane Noe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nnifer Layandra Moura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cirleia Auanares Zagury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a Cursin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de Almeida Gebe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zenira Cristin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Augusto Jansen Sodr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 Barros del Cast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acha Oliveira da Roc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fael Ygo Pe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nder Dantas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mildo Ramires Pedr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 Patricia Santos Marq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brina Alfaia Sah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rah Bruna Monteir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yse Bianca da Silva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nicius Ventura Miranda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nderson Lopes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nessa Vian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izer do Val Mont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son Costa Pi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enilson do Espirito Sa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el Weslley Rapos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a Coelho Brag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6,5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cy Evenlyn Paiv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ne Rafaella Fontao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za Coelh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ne Ketlen Ribeiro Mac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a Guedes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icero Pe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ber Wendell do Val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osmo da Silv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da Silva Soar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yme do Nascimento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3,5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ana Mendes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Xavier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ane Natividade de Figueire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aucio Cordeiro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i de Souza Col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Luiza Gomes Lima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Felipe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mila dos Santos Santa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tia Maria Batista Miran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layrton Benes do Vall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andra Ribeiro Goudin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lene Barbosa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lene Souz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a Julia dos Santos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Jorge Belfort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Andre Coelh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Luisa da Silva Bati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Marly Vieira Nogu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theus dos Santos Chag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o Sergio dos Santos Brag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le Nascimento So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ice Bai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alia Rodrigues Ga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loma Batista de Sou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quel Bezerr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yna Alencar de Menez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nny Nunes Dut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lene Cardoso de Freitas Medei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dro Pimentel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eiza Rafaella Teixeira Pin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ynah Trindade de Araujo Belfort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0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lan Amaral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o Galva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9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gineia Maia Bote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5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gripina Jordana Lim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e Jose Lourenco Li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rnardo Carvalh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ise Gom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dernilson Honori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azelli Araujo Guer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icianne de Lima So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ven William dos Santos Figueire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ilson Jeffes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rissy dos Santos Sou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oiziana Souza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a de Souz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e de Mattos Cardo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4,2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ziana Ribeiro Diran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ikele Dias Tav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lu Nadinny Bacelar Varel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o Perpetuo Socorro Dutra Arru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Estela Correi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Nubia Chaparr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icio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6,3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dileia de Souza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Araujo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veneu Leal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yan da Silv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lda Pinh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di Arno Poniwas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9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dra Regina Tavares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dro de Almeid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esen Kilze da Rocha Hossary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5,7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as da Costa Cha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1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stenes Rodrigues Bastos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da Silv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essa Ortiz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5,3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ia Maria Clementin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lene Maria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a Carvalho Mo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Luiz Ronnau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Soares Se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ssuero Caio Oliv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urenice do Nascimento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yra Alana Lopes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nzecly de Oliveira Pesso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Diego Siliprand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iane Anunciaca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io Augusto Colares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6,0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dara Suylla Loureir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e Oliveir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heison Rodrigues D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illy Vitoria Santo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 Mo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Gislany Almeid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Fernand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ane Maia Pi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lvandro da Silva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lvane Marqu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civaldo de Oliveira Godin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Caio Peres Bernar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8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deylton dos Santos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hn Derick Saraiv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no da Rocha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en Cristina Bernandes Fernan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ltre Oliveira Duarte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ven Lassen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 de Souza Camp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Chagas Rib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diane Barreto Marti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orran Sena Alves de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 Carlos Silv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 de Fatima Monteir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zia Trovao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de Araujo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Adelina Rodrigues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stela Rodrigues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theus de Melo Picanc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ises Amaral de Vasconcel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8,4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nica de Araujo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Henrique Palhano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edro Whitaker Pescari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oliana Rol So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Cardoso Felix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an Willes Tumaz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ulo Mendes Muni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Sergio Carvalho de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ia Pessoa Demas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5,2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iam dos Santos Barroso Cord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a dos Santos Pedrosa Landim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 Rodrigu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 Silva do Pra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a Moreira Vit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gela Ribeiro Gonc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iana Tav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ntonio Ferreira Mirand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onsuelo Vieira Brag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Ferreira de Assunc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yane Brito Lop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yane Silv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8,4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nilson Ferreira de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jeane Pint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cy Ana Abreu Guima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gerry Rodrigues Auzie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zeu da Costa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0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elliny da Gama Souz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a de Brito Coimb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e Bastos de Andra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sely Silva de Albuquerqu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osterno Henrique Oliveira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rael Fiuz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 de Jesus Sampaio Rab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derson Rodrigues Coe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9,3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an Carlos Coelho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ciany Bacelar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rge Carvalho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rge Mota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oline Chaves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Nasciment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e de Paiva Tavares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o Rodrigu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 Vi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ael Correi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nica Goncalv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iane dos Santos Aguia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halia da Silva Barb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lma Costa Pi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a Cristina da Silv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bastiao Gomes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nia Maria de Souza Fer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uzana Ester de Souza Bulc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iago Cerdeira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ter Leandro Viana Cavalcan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4,6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Lorenzo Viana Macha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ia Castilho e Silva Miran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rginia da Silva Dionis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gner da Cunha Mat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slen Abdon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eilson Albuquerque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rnadete Mirand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a Lima Rib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liane Nascimento de Santa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d Guimaraes Mace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bora Nicolinos da Costa e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borah Cardos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nis de Sa Araujo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Lima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sney Socorro Sales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enai da Silv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sangela de Souza Pau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kstrong Vi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ster Barbosa Rebouc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andro Luis Lour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lipe Antonio Nonat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lipe Martins do Val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 Moreira Santa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aucemir Leite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ilherme da Silva Corre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que Lincoln Moraes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an Jose da Costa Ser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an Carlos dos Santos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ice Fonseca Mou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de Jesus de Almeida Marq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Augusto Machad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Costa Guima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Edimilson Maia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mberg Mota de Frei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Fadoul Guim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ndolfo Sales da Silveira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Campo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nica Fabiola de Souza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colle Nonat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ia Marques Mai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Castro de Carvalho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Nonato Alves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Pinheir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cicleide Alves da Silva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aldo Sperry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ni da Silva Fernan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uel Silvestre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irleide Cavalier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mara Rodrigu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neia Silv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ulio Barros Ferreira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ctor Flavio de Sao Paulo Aguiar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iam Hobson Nogueira Bar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emir Principe de Roj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ie Karla da Silva Trinda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an Carvalho Pesso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ce Rodrigues de Go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Paula Vi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Pantoja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ina Amazona Lima Bizerra Mont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Victor de Moraes Medei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olina Maria Pessoa Pinh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ssia Bulcao da Cost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borah Eduarda Abreu Benevi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ogo Costa de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ouglas Almeid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udson Campos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nelson Silva de Mo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erson Silv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 da Silva Duar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mara Nasciment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naldo Roman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ederico Souza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ilherme Moraes Bezer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em Loureiro de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go Campelo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eida Rolim Pereir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Antonio Potiguar Moren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s Dab Pe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Walderclei Augustinho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el Francisco de Souza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yla Souza dos Santos Vi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uraline Lopes Coutin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mar Pampolha Jorg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da Silva Lim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Ivanilda Ferreira Mo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nna Santiago de Verco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acir Jose Mendes de Albuquerqu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ancha Poliana Shinzato Sim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iva da Silva Cardo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reida Izabel dos Santos Pra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cimar Gome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lin Rodrigo Correa Brand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edro da Silva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edro Adolfo Batist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ziel Duarte de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7,6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dro Marcelo Pereira Gonc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uely Oliv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eria Cabajal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annes Rodrigues de Go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izido Goncalves dos Reis Fi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milla Fernanda Tufi Almeida Mac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ecilia Silva Coe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 Bezerra Mour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6,31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avi Felipe Franca Albuquerqu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ilza Coitinho Saldanha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orival de Carvalho Marin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son Cavalcanti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a Teixeira Lea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3,6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o Pereira Cha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laviana Pe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orgino Gom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rson Cost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nrique Bruno Lira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rmano Galvao Alves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ortencia Silva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ulgo Air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mael Gomes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ison Cunha C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ronimo da Silva Guarlott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8,9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elma dos Santos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Raimundo Nery Ramo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en Pessoa Garcia de Se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rissa Vitoria Brito Furr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nice da Silva Prado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s Afonso Pinto Linhar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kias Lim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Janderson Barros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2,3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o Jurandir de Souza Guima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ylane Menezes Gurg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le da Silva Bri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y Fabio Ribeiro Cru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5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ubia Cost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rlando Frederico Novaes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9,1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Christiane Pinto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a Lucio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quel Oliv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rgio Brito Medei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ia Oliveira Tom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hiane da Rosa Sal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Vinicius Monteiro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ci Silva Serp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a Petrucio Santana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ne Evelyn Rocha de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Paula Pessoa Lin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atriz Araujo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atriz Araujo Trajan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ianka Caelli Barreto Rodrig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6,8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enno Braga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Martins Soar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mila Maria Correa da C Lab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lberto Silva dos Santa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iton Aires da Cu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le de Moraes Camp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ane Maria Nasciment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zangela dos Santos Fran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ily da Silva Ram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la de Oliveira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a da Silva Trinda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a Rocha Lima Fernan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aroldo Menezes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Victor de Souza Rocha e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rdania Damasceno Galdin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an Carlos da Silva Muni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2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celane Souz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7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na Farias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8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olina Brandao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lvin Henderson Ferreira Dinelli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5,76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Mazzaro de Mello Barr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9,2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la Meireles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Arthur Oliv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oel Borges de Oliveira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ino Cornelio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lson Vilac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via de Queiroz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yssa Maria Mendonca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a Luciana Alves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son Dantas d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Otavio Braz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5,8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zete Gom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aramar Andrade Lahan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is Caroline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is Freire de Carvalh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iago Santos Sou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Hugo de Oliveira And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an Soares Dini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8,6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a Lima de Melo Frei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ssandra Cabreiro Maia Far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sson Silv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uana dos Santos Bati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thina Reis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ina Lemos de Figueiredo Dan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ssiano Monteir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yo Matteus da Silva Duar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bersom Costa Cardos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2,6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Moraes Di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Mesquita Figueired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son Ribeiro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,53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uarda Marize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uardo Jorge Dini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vellyn dos Santos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lipe dos Santos Magalh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Merisce Maquine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Diego dos Anjos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Evelton Pereira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Souza Porfiri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 Bezerra Teix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mael Ferreir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derson de Araujo Pachec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dson Bacelar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fferson dos Santos da Cu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Araujo E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ssica Quinto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9,8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Soare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idyane Menezes Freir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dia Nunes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liane Gome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ivia Carneiro Bitencourt Bezer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zirene de Araujo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Etelvina Neves de Freitas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Ivaneide de Souz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ilane Gomes das Ne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sael Jhonatas Tavares Feitosa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icolas Gustavo Neves Pi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ldemar Oliveira Font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faela Nascimento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quel Rosas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veriano Neves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essa Araujo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ndeson Renan Campos de Frei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llington Batista da Co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llington Pesso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uri Binda Lei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brahim Nicholas Marinheiro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lgiso Henrique Simplicio de Mendon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arlos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ldo Santana de Sous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nedito Magela Santana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milla Anunciacao Ramalhosa Mulle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Guimaraes Maciel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ber Jose de Oliveira Vaz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opatra de Freitas Vilapou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cy Monteiro Barroso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son de Souza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ovane Roch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lfredo de Sa Lim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selle Gomes Pereira Nogu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ilherme Lima Ma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io Farias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rivelto Pinto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nacio Roque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bel Farias Sa Gondim York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Augusto Araujo Fer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Marcelo Ferreira da Cos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nna Filgueira Sampaio Camp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milla de Souza Cerd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ano da Silv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oel Filizol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leia Tavares Vine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Paulo Silva Gom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ucia Marinho Castro Storch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o Filgueiras de Freit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alia Oliveira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tascha Rodrigues Mont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Lima da Cunh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lanny Castro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de Mendonca Bent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ilson Amaral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ilany Rolim de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ra Serra Rodrigu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nval Fernandes da Silv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Pascarelli Cabral dos Anj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ricia Nadia Antunes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1,57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ir Nepomuceno Cavalcant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quiria da Silva Camp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nicius Silva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irene Trovao Sen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asmim de Souza Cerd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lto Messias Per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3,1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Ketlen Lima dal Forn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Vitoria Aguia de Miran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eta de Souza Levintha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ivelto Jose Reboucas Tel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2,0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nei Condera do Nascimen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a Almeida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8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mila Vieira Hor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a Dayse dos Santos Alenca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inho Assipal Ruben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lexandre Lima Fonsec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audia Cristina Souza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leudomar Peixoto Maciel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le Silva de Lima Chaga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uslene Pereir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de Souza Andrad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uardo Vasconcelos Batist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manuel Almeida dal Forn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2,1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stiveson Pantoja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 Guedes dos Rei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Leandro Barbos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snei dos Santo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ovane da Costa Assam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gor de Arauj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2,0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bel Cristina Vieira Rodrig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derson Nogueira de Souz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ilze Per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Batista Teofilo de Mo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as da Costa Pai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1,9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o Cesar de Souza Mesquita Junior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2,08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o Martins de Mel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s Thiago Lima Mend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a Martins de Almeid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Antonio Santos de Paul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Nelia Cruz da Silv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Raimunda Serrao Rib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1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Waldirene de Albuquerque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ene Teofilo de Mora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livaldo Maciel Alves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ylane Barbosa de Oliv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zangela de Freitas Melguei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ulo Saraiva Moura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rgio Peixoto Vieira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tiana Narjara Martins de Castr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ente Prata de Aquino Neto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4,68</w:t>
            </w:r>
          </w:p>
        </w:tc>
      </w:tr>
    </w:tbl>
    <w:p>
      <w:pPr>
        <w:pStyle w:val="TextBody"/>
        <w:shd w:fill="FFFFFF" w:val="clear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01 de setembro de 2023</w:t>
        <w:tab/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EVERTON ASSIS DOS SANTOS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, em exercício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8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5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25">
    <w:name w:val="xl125"/>
    <w:basedOn w:val="Normal"/>
    <w:qFormat/>
    <w:pP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6">
    <w:name w:val="xl126"/>
    <w:basedOn w:val="Normal"/>
    <w:qFormat/>
    <w:pP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9">
    <w:name w:val="xl129"/>
    <w:basedOn w:val="Normal"/>
    <w:qFormat/>
    <w:pPr>
      <w:shd w:fill="F2F2F2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5">
    <w:name w:val="xl135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3-08-31T13:58:00Z</cp:lastPrinted>
  <dcterms:modified xsi:type="dcterms:W3CDTF">2023-08-31T17:59:00Z</dcterms:modified>
  <cp:revision>65</cp:revision>
  <dc:subject/>
  <dc:title>ATO DA PRESIDÊNCIA Nº 001/ 2004 – VG-DIPLA</dc:title>
</cp:coreProperties>
</file>