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9/2023 – VG - DG</w:t>
      </w:r>
    </w:p>
    <w:p>
      <w:pPr>
        <w:pStyle w:val="Default"/>
        <w:shd w:fill="FFFFFF" w:val="clear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shd w:fill="FFFFFF" w:val="clear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agost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417"/>
        <w:gridCol w:w="1418"/>
      </w:tblGrid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ALAN CAMPELO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mere Oliveira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a Hiromi Miyazaki Bas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Rebeca da Silva Gom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Oliveira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niffer Sarah Farias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Nunes Hava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onay Paes Barreto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iene Bentes Albuquerqu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Maria da Silva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a Rodrigues Nazari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ssa Karollinne Jurema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onteiro Sarai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len Karine Ferreira Arauj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Costa da Silv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da Silva Barbos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lane da Silva Barbos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da Silva Barbos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Oliveira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 Trovao Gom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lson Souza Per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dos Santos Pedrosa Landim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 Vieira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ssa Soares Menez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 Vieira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lgo Aires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y Regina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de Jesus Gomes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isenara Bentes da Cost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Cesar de Souza Brand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a Silva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Oliveira Faria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Nobre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ereza D'avila Queiroz Sampai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elino Souza de Olivei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sanna Raquel Silva John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y Leal da Cos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da Silva Lim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le Juliane Amorim Carl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ter Batista de Arauj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0 de setembro de 202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5">
    <w:name w:val="xl125"/>
    <w:basedOn w:val="Normal"/>
    <w:qFormat/>
    <w:pP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6">
    <w:name w:val="xl126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9">
    <w:name w:val="xl129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9-20T07:14:00Z</cp:lastPrinted>
  <dcterms:modified xsi:type="dcterms:W3CDTF">2023-09-20T11:14:00Z</dcterms:modified>
  <cp:revision>77</cp:revision>
  <dc:subject/>
  <dc:title>ATO DA PRESIDÊNCIA Nº 001/ 2004 – VG-DIPLA</dc:title>
</cp:coreProperties>
</file>