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shd w:fill="FFFFFF" w:val="clear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42/2023 – VG - DG</w:t>
      </w:r>
    </w:p>
    <w:p>
      <w:pPr>
        <w:pStyle w:val="Default"/>
        <w:shd w:fill="FFFFFF" w:val="clear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shd w:fill="FFFFFF" w:val="clear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>I – EXONERAR</w:t>
      </w:r>
      <w:r>
        <w:rPr>
          <w:rFonts w:cs="Arial" w:ascii="Arial" w:hAnsi="Arial"/>
          <w:sz w:val="17"/>
          <w:szCs w:val="17"/>
          <w:lang w:eastAsia="pt-BR"/>
        </w:rPr>
        <w:t>, a contar de 30 de setembro de 2023, o(s) servidor(es), abaixo discriminado(s) no Cargo de Assistente Parlamentar Comissionado – APC, nos termos do Art. 103, Inciso I, da Lei nº 1.118, de 1º de setembro de 1971; conforme segue:</w:t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417"/>
        <w:gridCol w:w="1418"/>
      </w:tblGrid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ANTONIO PEIXO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vanilda Ferreira Mora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Igo Campelo Cavalcante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uglas Almeida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DR. ALONSO OLIVEIR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Barroso Pin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Faria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ney Matos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cir Fernandes da Cost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son Lima Bezer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lea Oliveira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queias de Souza Alv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Jacinto da Cost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oares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DIONE CARVALHO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elle Melo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Sofia de Souza Venanci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DR. EDUARDO ASSIS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ton Lima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8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 de Castro Seval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omar Oliveira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ELAN ALENCAR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nara da Silva Cavalcant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iza Castro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ue Oliveira Benevides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son Souza de Almeid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ciney Araujo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venin Joamy de Morais Arauj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Carlos Chaves da Cost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iva Rodrigues Vianna Ritter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Guimaraes Maced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LISSANDRO BREVAL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de Araujo Lim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gerio Neves Ram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berlan Alves da Silv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iziana Souza Mel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Hugo Michiles Gusm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dra Pyetra Mascarenhas Pin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Maciel Per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Vivaldo Faria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LZIN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os Santos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gia Regina Reis Cabra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Silva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e Oliveira Solimo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line Evelyn Rocha de Oliveir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Felipe Galucio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 Muller Pinheiro Borg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e de Paula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e Costa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Bizzeril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dalva Pinto de Aquin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smin Melo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Almeida de Arauj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Dayse dos Santos Alencar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aus, 25 de outubro de 2023</w:t>
        <w:tab/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5">
    <w:name w:val="xl125"/>
    <w:basedOn w:val="Normal"/>
    <w:qFormat/>
    <w:pP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6">
    <w:name w:val="xl126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9">
    <w:name w:val="xl129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10-19T13:03:00Z</cp:lastPrinted>
  <dcterms:modified xsi:type="dcterms:W3CDTF">2023-10-19T17:03:00Z</dcterms:modified>
  <cp:revision>79</cp:revision>
  <dc:subject/>
  <dc:title>ATO DA PRESIDÊNCIA Nº 001/ 2004 – VG-DIPLA</dc:title>
</cp:coreProperties>
</file>