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Heading4"/>
        <w:shd w:fill="FFFFFF" w:val="clear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45/2023 – VG - DG</w:t>
      </w:r>
    </w:p>
    <w:p>
      <w:pPr>
        <w:pStyle w:val="Default"/>
        <w:shd w:fill="FFFFFF" w:val="clear"/>
        <w:jc w:val="both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b/>
          <w:bCs/>
          <w:sz w:val="17"/>
          <w:szCs w:val="17"/>
        </w:rPr>
        <w:t xml:space="preserve">, </w:t>
      </w:r>
      <w:r>
        <w:rPr>
          <w:rFonts w:cs="Arial" w:ascii="Arial" w:hAnsi="Arial"/>
          <w:bCs/>
          <w:sz w:val="17"/>
          <w:szCs w:val="17"/>
        </w:rPr>
        <w:t>Presidente da Câmara Municipal de Manaus, no uso das atribuições que lhe</w:t>
      </w:r>
      <w:r>
        <w:rPr>
          <w:rFonts w:cs="Arial" w:ascii="Arial" w:hAnsi="Arial"/>
          <w:color w:val="000000"/>
          <w:sz w:val="17"/>
          <w:szCs w:val="17"/>
        </w:rPr>
        <w:t xml:space="preserve"> são conferidas pelo Art. 22</w:t>
      </w:r>
      <w:r>
        <w:rPr>
          <w:rFonts w:cs="Arial" w:ascii="Arial" w:hAnsi="Arial"/>
          <w:bCs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do Regimento Interno da Câmara Municipal de Manaus;</w:t>
      </w:r>
    </w:p>
    <w:p>
      <w:pPr>
        <w:pStyle w:val="Normal"/>
        <w:shd w:fill="FFFFFF" w:val="clear"/>
        <w:tabs>
          <w:tab w:val="clear" w:pos="680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Default"/>
        <w:shd w:fill="FFFFFF" w:val="clear"/>
        <w:spacing w:lineRule="auto" w:line="36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CONSIDERANDO </w:t>
      </w:r>
      <w:r>
        <w:rPr>
          <w:color w:val="000000"/>
          <w:sz w:val="17"/>
          <w:szCs w:val="17"/>
        </w:rPr>
        <w:t xml:space="preserve">a lei n.539, de 12 de julho de 2023. </w:t>
      </w:r>
      <w:r>
        <w:rPr>
          <w:sz w:val="17"/>
          <w:szCs w:val="17"/>
        </w:rPr>
        <w:t>DISPÕE sobre a Verba de Gabinete dos Vereadores da Câmara Municipal de Manaus e dá outras providências.</w:t>
      </w:r>
    </w:p>
    <w:p>
      <w:pPr>
        <w:pStyle w:val="TextBody"/>
        <w:shd w:fill="FFFFFF" w:val="clear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shd w:fill="FFFFFF" w:val="clear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;</w:t>
      </w:r>
    </w:p>
    <w:p>
      <w:pPr>
        <w:pStyle w:val="TextBody"/>
        <w:shd w:fill="FFFFFF" w:val="clear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shd w:fill="FFFFFF" w:val="clear"/>
        <w:ind w:firstLine="6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bCs/>
          <w:sz w:val="17"/>
          <w:szCs w:val="17"/>
          <w:lang w:eastAsia="pt-BR"/>
        </w:rPr>
        <w:t>I – EXONERAR</w:t>
      </w:r>
      <w:r>
        <w:rPr>
          <w:rFonts w:cs="Arial" w:ascii="Arial" w:hAnsi="Arial"/>
          <w:sz w:val="17"/>
          <w:szCs w:val="17"/>
          <w:lang w:eastAsia="pt-BR"/>
        </w:rPr>
        <w:t>, a contar de 31 de outubro de 2023, o(s) servidor(es), abaixo discriminado(s) no Cargo de Assistente Parlamentar Comissionado – APC, nos termos do Art. 103, Inciso I, da Lei nº 1.118, de 1º de setembro de 1971; conforme segue:</w:t>
      </w:r>
    </w:p>
    <w:tbl>
      <w:tblPr>
        <w:tblW w:w="850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7"/>
        <w:gridCol w:w="1276"/>
        <w:gridCol w:w="1417"/>
      </w:tblGrid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NTONIO PEIXOT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leria Cabajal Lim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APITAO CARP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o Gustavo Rocha da Silvei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arissa Cunha de Queiroz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AIO ANDR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iago Lima da Silv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lan Kardec Ribeiro de Queiroz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R.DANIEL VASCONCELO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o Paulo Nasciment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IEGO AFONS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andro Pinheiro Fernand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5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theus Chacartegui Coelho Santos Romã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tephane Simoes Perei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ayna Viana de Mato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 . DR. EDUARDO ASSIS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Ozeli da Costa Santo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andro Barbosa Gom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elson Ruiz da Silva Junior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EVERTON ASSI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imar de Souza Mau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. ELAN ALENCAR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ennee de Pablo Araujo Pinheir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nval da Costa Trindad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son Silva da Roch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Rita de Cassia Nery de Lemo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iane Cruz de Olivei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IVO NET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os Alberto Maciel da Silv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manda Lima do Amaral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GILMAR NASCIMENT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ilcimar de Oliveira Barro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Caroline da Silva Lim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LUIS MITOS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iego Lima de Arauj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 . LISSANDRO BREVAL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iago Sergio Carvalho de Mel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a de Fatima Monteiro dos Santo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,1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FRANSU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uardo Serrao de Vasconcelo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1,1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mone Reis Tavar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no de Souz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 . JANDER LOBAT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eitor Lopes Mou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 . JOAO CARLOS MELL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a Guedes da Cost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1,8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talia Rodrigues Gam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1,8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ice Baia da Silv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3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KENNEDY MARQU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ziana Ferreira Ribeir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4,1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ilda Pinheir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MARCELO SERAFIM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fferson da Silva Lim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viane Brasil Soar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ita Maria da Silva Siquei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A. JACQUELIN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iz Antonio Campelo Lop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AULZINH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ssica Pinheiro Lacerd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ine Andrade da Silv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a Marcos dos Santos Branda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3,7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AIFF MATO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kias Lima de Souz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6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ODRIGO GUED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elino Cornelio Net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Thais Caroline do Nascimento Silva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9,3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NALDO BUAL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ick Matheus Dyonizio Mendonç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4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VALDO CORDOVIL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velyn Vitoria Cecim Fraza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WILLIAM ALEMA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milla de Souza Cerdei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7,8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tascha Rodrigues Monteir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anaus, 23 de novembro de 2023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                                         </w:t>
      </w: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esidente da Câmara Municipal de Manaus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ADMINISTRATIVA E GESTÃO DE PESSOAS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05">
    <w:name w:val="xl105"/>
    <w:basedOn w:val="Normal"/>
    <w:qFormat/>
    <w:pP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08">
    <w:name w:val="xl108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7">
    <w:name w:val="xl117"/>
    <w:basedOn w:val="Normal"/>
    <w:qFormat/>
    <w:pP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18">
    <w:name w:val="xl118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125">
    <w:name w:val="xl125"/>
    <w:basedOn w:val="Normal"/>
    <w:qFormat/>
    <w:pPr>
      <w:shd w:fill="F2F2F2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26">
    <w:name w:val="xl126"/>
    <w:basedOn w:val="Normal"/>
    <w:qFormat/>
    <w:pPr>
      <w:shd w:fill="F2F2F2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29">
    <w:name w:val="xl129"/>
    <w:basedOn w:val="Normal"/>
    <w:qFormat/>
    <w:pPr>
      <w:shd w:fill="F2F2F2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35">
    <w:name w:val="xl135"/>
    <w:basedOn w:val="Normal"/>
    <w:qFormat/>
    <w:pP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9:00Z</dcterms:created>
  <dc:creator>Verba de Gabinete</dc:creator>
  <dc:description/>
  <cp:keywords/>
  <dc:language>en-US</dc:language>
  <cp:lastModifiedBy>Luciana Monteiro</cp:lastModifiedBy>
  <cp:lastPrinted>2023-11-23T14:11:00Z</cp:lastPrinted>
  <dcterms:modified xsi:type="dcterms:W3CDTF">2023-11-23T18:11:00Z</dcterms:modified>
  <cp:revision>87</cp:revision>
  <dc:subject/>
  <dc:title>ATO DA PRESIDÊNCIA Nº 001/ 2004 – VG-DIPLA</dc:title>
</cp:coreProperties>
</file>